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 за подготовку проекта лучшей муниципальной практики, реализуемой муниципалитетом</w:t>
      </w:r>
    </w:p>
    <w:p>
      <w:pPr>
        <w:pStyle w:val="Normal"/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распоряжения Правительства Нижегородской области от 27 февраля 2018 г. N 172-р «О реализации проекта «Эффективное Правительство, эффективный муниципалитет», в целях повышения эффективности органов местного самоуправления Дивее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ответственным лицом за подготовку проекта лучшей муниципальной практики, реализуемой в Дивеевском муниципальном округе Варенцова С.В. – начальни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Дивеевского муниципального округа Нижегородской области от 13 июля 2022 г. № 185-р «О назначении ответственного лица за подготовку проекта лучшей муниципальной практики, реализуемой муниципалите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_» ____________ 202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0:00Z</dcterms:created>
  <dc:creator>Николай Владимирович Москалёв</dc:creator>
  <dc:description/>
  <cp:keywords/>
  <dc:language>en-US</dc:language>
  <cp:lastModifiedBy>Николай</cp:lastModifiedBy>
  <cp:lastPrinted>2023-06-20T16:55:00Z</cp:lastPrinted>
  <dcterms:modified xsi:type="dcterms:W3CDTF">2025-08-01T08:41:00Z</dcterms:modified>
  <cp:revision>7</cp:revision>
  <dc:subject>Распоряжение</dc:subject>
  <dc:title>О назначении ответственного лица за подготовку проекта лучшей муниципальной практики, реализуемой муниципалитетом</dc:title>
</cp:coreProperties>
</file>