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4 Устава Дивеевского муниципального округа Нижегородской области, в связи с изменением состава рабочей группы «Социальный патруль»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30.05.2025 № 90-р «О внесении изменений в состав рабочей группы «Социальный патруль»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а О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5 г. № 125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юсова Светлан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ькин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ова Крист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а Татья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е представители при территориальных отделах администраций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2:00Z</dcterms:created>
  <dc:creator>Николай Владимирович Москалёв</dc:creator>
  <dc:description/>
  <cp:keywords/>
  <dc:language>en-US</dc:language>
  <cp:lastModifiedBy>Николай</cp:lastModifiedBy>
  <cp:lastPrinted>2020-07-21T10:32:00Z</cp:lastPrinted>
  <dcterms:modified xsi:type="dcterms:W3CDTF">2025-08-01T08:49:00Z</dcterms:modified>
  <cp:revision>9</cp:revision>
  <dc:subject>Распоряжение</dc:subject>
  <dc:title>О внесении изменений в состав рабочей группы «Социальный патруль»</dc:title>
</cp:coreProperties>
</file>