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 августа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 внесении изменений в состав рабочей группы по проведению комплексной межведомственной профилактической операции «Подросток»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распоряжением Правительства Нижегородской области от 18 декабря 2019 г. № 1350-р «О проведении комплексной межведомственной профилактической операции «Подросток» на территории Нижегородской области» на территории Дивеевского муниципального округа Нижегородской области в период с 01 мая по 15 сентября 2025 г. проводится комплексная межведомственная профилактическая операция «Подросток», руководствуясь ст.24 Устава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 Внести изменения в приложение 4 к распоряжению администрации Дивеевского муниципального округа Нижегородской области от 22.04.2025 г. № 73-р «О проведении комплексной межведомственной профилактической операции «Подросток» на территории Дивеевского муниципального округа Нижегородской области», изложив состав рабочей группы в редакции согласно приложению к настоящему распоряж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Качанова О.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августа 2025 г. № 127-р</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ПРИЛОЖЕНИЕ 4</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дготовки и проведения комплексной межведомственной профилактической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нькин Владимир Иванович – </w:t>
      </w:r>
      <w:r>
        <w:rPr>
          <w:rFonts w:cs="Times New Roman" w:ascii="Times New Roman" w:hAnsi="Times New Roman"/>
          <w:sz w:val="28"/>
          <w:szCs w:val="28"/>
        </w:rPr>
        <w:t>УУП МО МВД России «Дивеевский» (по согласован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елезова Кристина Николаевна - </w:t>
      </w:r>
      <w:r>
        <w:rPr>
          <w:rFonts w:cs="Times New Roman" w:ascii="Times New Roman" w:hAnsi="Times New Roman"/>
          <w:sz w:val="28"/>
          <w:szCs w:val="28"/>
        </w:rPr>
        <w:t>УУП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Юлина Надежда Алексеевна – </w:t>
      </w:r>
      <w:r>
        <w:rPr>
          <w:rFonts w:cs="Times New Roman" w:ascii="Times New Roman" w:hAnsi="Times New Roman"/>
          <w:sz w:val="28"/>
          <w:szCs w:val="28"/>
        </w:rPr>
        <w:t>директор ГБУ «Комплексный центр социального обслуживания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Котюсова Светлана Николае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округа Нижегородской области, исполняющий отдельные полномочия органов опеки и попечительства;</w:t>
      </w:r>
    </w:p>
    <w:p>
      <w:pPr>
        <w:pStyle w:val="Normal"/>
        <w:spacing w:lineRule="auto" w:line="360"/>
        <w:ind w:firstLine="709"/>
        <w:jc w:val="both"/>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ответственный секретарь КДН и ЗП пр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Фирстова Екатерина Александровна –</w:t>
      </w:r>
      <w:r>
        <w:rPr>
          <w:rFonts w:cs="Times New Roman" w:ascii="Times New Roman" w:hAnsi="Times New Roman"/>
          <w:sz w:val="28"/>
          <w:szCs w:val="28"/>
        </w:rPr>
        <w:t xml:space="preserve"> доверенное лицо начальника Саровского межмуниципального филиала ФКУ «УИИ ГУ ФСИН России» на территор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Константинова Мария Юрьевна </w:t>
      </w:r>
      <w:r>
        <w:rPr>
          <w:rFonts w:cs="Times New Roman" w:ascii="Times New Roman" w:hAnsi="Times New Roman"/>
          <w:sz w:val="28"/>
          <w:szCs w:val="28"/>
        </w:rPr>
        <w:t>– инспектор противопожарной профилактики 4-ОГПС ГКУ Нижегородской области «Управление по делам ГО, ЧС и ПБ по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Мошкова Анастасия Петровна – </w:t>
      </w:r>
      <w:r>
        <w:rPr>
          <w:rFonts w:cs="Times New Roman" w:ascii="Times New Roman" w:hAnsi="Times New Roman"/>
          <w:sz w:val="28"/>
          <w:szCs w:val="28"/>
        </w:rPr>
        <w:t>социальный педагог отделения семьи и детей ГБУ «КЦСО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Шешенина Надежда Алексеевна – </w:t>
      </w:r>
      <w:r>
        <w:rPr>
          <w:rFonts w:cs="Times New Roman" w:ascii="Times New Roman" w:hAnsi="Times New Roman"/>
          <w:sz w:val="28"/>
          <w:szCs w:val="28"/>
        </w:rPr>
        <w:t>специалист 1 категории отдела организации социального обслуживания населения ГКУ НО «Управление социальной защиты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Ламп Виктор Геннадьевич – </w:t>
      </w:r>
      <w:r>
        <w:rPr>
          <w:rFonts w:cs="Times New Roman" w:ascii="Times New Roman" w:hAnsi="Times New Roman"/>
          <w:sz w:val="28"/>
          <w:szCs w:val="28"/>
        </w:rPr>
        <w:t>директор муниципального автономного учреждения культуры «Культурно-досуговое объединение Дивеевского муниципального округа» и уполномоченные представители сельских домов культуры, центрального дома культуры.".</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PlainTextChar">
    <w:name w:val="Plain Text Char"/>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5:00Z</dcterms:created>
  <dc:creator>Николай Владимирович Москалёв</dc:creator>
  <dc:description/>
  <cp:keywords/>
  <dc:language>en-US</dc:language>
  <cp:lastModifiedBy>Николай</cp:lastModifiedBy>
  <cp:lastPrinted>2025-05-23T16:27:00Z</cp:lastPrinted>
  <dcterms:modified xsi:type="dcterms:W3CDTF">2025-08-06T09:00:00Z</dcterms:modified>
  <cp:revision>8</cp:revision>
  <dc:subject>Распоряжение</dc:subject>
  <dc:title>О внесении изменений в состав рабочей группы по проведению комплексной межведомственной профилактической операции «Подросток» на территории Дивеевского муниципального округа Нижегородской области</dc:title>
</cp:coreProperties>
</file>