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августа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exact" w:line="420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Руководствуясь статьями 3 и 24 Устава Дивеевского муниципального округа Нижегородской области, в целях актуализации состава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 (далее – Рабочая группа), созданной распоряжением администрации Дивеевского муниципального округа от 17 мая 2024 г. № 89-р «О рабочей группе по демонтажу неправомерно размещенного нестационарного торгового объекта на территории Дивеевского муниципального округа Нижегородской области», внести изменение в состав Рабочей группы, изложив её состав, в следующей редакции: </w:t>
      </w:r>
    </w:p>
    <w:p>
      <w:pPr>
        <w:pStyle w:val="Default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«Варенцов Сергей Владимирович – председатель Рабочей группы, начальник управления экономики администрации Дивеевского муниципального округа Нижегородской области. </w:t>
      </w:r>
    </w:p>
    <w:p>
      <w:pPr>
        <w:pStyle w:val="Default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Члены Рабочей группы: </w:t>
      </w:r>
    </w:p>
    <w:p>
      <w:pPr>
        <w:pStyle w:val="Default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асянин Юрий Николаевич – заместитель начальника Дивеевского территориального отдела администрации Дивеевского муниципального округа Нижегородской области; </w:t>
      </w:r>
    </w:p>
    <w:p>
      <w:pPr>
        <w:pStyle w:val="Normal"/>
        <w:spacing w:lineRule="exact" w:line="4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Default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Кистанова Виолетта Ивановна – главный специалист отдела муниципального контроля управления делами администрации Дивеевского муниципального округа Нижегородской области;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Уполномоченный сотрудник ООО «Дивеевское ЖКХ» (по согласованию);</w:t>
      </w:r>
    </w:p>
    <w:p>
      <w:pPr>
        <w:pStyle w:val="Normal"/>
        <w:spacing w:lineRule="exact" w:line="42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полномоченный сотрудник МО МВД России «Дивеевский» (по согласованию).».</w:t>
      </w:r>
    </w:p>
    <w:p>
      <w:pPr>
        <w:pStyle w:val="Default"/>
        <w:spacing w:lineRule="exact" w:line="4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аспоряжение администрации Дивеевского муниципального округа Нижегородской области от 04.07.2024 № 121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состав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». </w:t>
      </w:r>
    </w:p>
    <w:p>
      <w:pPr>
        <w:pStyle w:val="Normal"/>
        <w:spacing w:lineRule="exact" w:line="4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1:00Z</dcterms:created>
  <dc:creator>Николай Владимирович Москалёв</dc:creator>
  <dc:description/>
  <cp:keywords/>
  <dc:language>en-US</dc:language>
  <cp:lastModifiedBy>Николай</cp:lastModifiedBy>
  <cp:lastPrinted>2022-11-02T14:40:00Z</cp:lastPrinted>
  <dcterms:modified xsi:type="dcterms:W3CDTF">2025-08-07T11:17:00Z</dcterms:modified>
  <cp:revision>8</cp:revision>
  <dc:subject>Постановление</dc:subject>
  <dc:title>О внесении изменения в состав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</dc:title>
</cp:coreProperties>
</file>