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августа 2025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остав комиссии по проверке исполнения (неисполнения)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40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Руководствуясь статьями 3 и 24 Устава Дивеевского муниципального округа Нижегородской области, в целях актуализации состава</w:t>
      </w:r>
      <w:r>
        <w:rPr/>
        <w:t xml:space="preserve"> </w:t>
      </w:r>
      <w:r>
        <w:rPr>
          <w:sz w:val="28"/>
          <w:szCs w:val="28"/>
        </w:rPr>
        <w:t>Комиссии по проверке исполнения (неисполнения)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(далее – Комиссия), созданной распоряжением администрации Дивеевского муниципального округа от 17 мая 2024 г. № 88-р «О комиссии по проверке исполнения (неисполнения)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», внести изменение в состав Комиссии, изложив её состав в следующей редакции:</w:t>
      </w:r>
    </w:p>
    <w:p>
      <w:pPr>
        <w:pStyle w:val="Default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аренцов Сергей Владимирович – председатель Комиссии, начальник управления экономики администрации Дивеевского муниципального округа Нижегородской области.</w:t>
      </w:r>
    </w:p>
    <w:p>
      <w:pPr>
        <w:pStyle w:val="Default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Default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янин Юрий Николаевич – заместитель начальника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Default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анова Виолетта Ивановна – главный специалист отдела муниципального контроля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азакова Елена Николаевна – консультант сектора имущественных отношений и социальных вопросов комитета по управлению муниципальным имуществом Дивеевского муниципального округа Нижегородской области.».</w:t>
      </w:r>
    </w:p>
    <w:p>
      <w:pPr>
        <w:pStyle w:val="Default"/>
        <w:spacing w:lineRule="exact" w:line="4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аспоряжение администрации Дивеевского муниципального округа Нижегородской области от 04.07.2024 № 120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состав комиссии по проверке исполнения (неисполнения)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».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распоряжения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9:00Z</dcterms:created>
  <dc:creator>Николай Владимирович Москалёв</dc:creator>
  <dc:description/>
  <cp:keywords/>
  <dc:language>en-US</dc:language>
  <cp:lastModifiedBy>Николай</cp:lastModifiedBy>
  <cp:lastPrinted>2022-11-02T14:40:00Z</cp:lastPrinted>
  <dcterms:modified xsi:type="dcterms:W3CDTF">2025-08-07T11:26:00Z</dcterms:modified>
  <cp:revision>7</cp:revision>
  <dc:subject>Постановление</dc:subject>
  <dc:title>О внесении изменения в состав комиссии по проверке исполнения (неисполнения)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</dc:title>
</cp:coreProperties>
</file>