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августа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1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м иных обстоятельств, предвидеть которые при утверждении плана-графика было невозможно –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7.12.2024 № 246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 xml:space="preserve"> </w:t>
        <w:tab/>
        <w:t xml:space="preserve"> </w:t>
        <w:tab/>
        <w:t xml:space="preserve"> </w:t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августа 2025 г. № 131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4 г. № 24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ГРАФИК </w:t>
        <w:br/>
        <w:t>закупок товаров, работ, услуг на 2025 финансовый год</w:t>
        <w:br/>
        <w:t>и на плановый период 2026 и 2027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 о закупках товаров, работ, услуг на 2025 финансовый год и на плановый период 2026 и 2027 год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40"/>
        <w:gridCol w:w="1080"/>
        <w:gridCol w:w="1560"/>
        <w:gridCol w:w="1800"/>
        <w:gridCol w:w="1440"/>
        <w:gridCol w:w="1440"/>
        <w:gridCol w:w="1440"/>
        <w:gridCol w:w="720"/>
        <w:gridCol w:w="840"/>
        <w:gridCol w:w="960"/>
        <w:gridCol w:w="840"/>
        <w:gridCol w:w="720"/>
        <w:gridCol w:w="604"/>
      </w:tblGrid>
      <w:tr>
        <w:trPr>
          <w:trHeight w:val="74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дентификационный код закупки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ъект закуп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уполномоченного органа (учреждения)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объекта закуп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текущий финансовый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лановый период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следующие годы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ервый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второй год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40008411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111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ая услуга по предоставлению статистической информ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50005320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011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специальной почтовой связ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специальной почтовой связи по доставке отправ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90006202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2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технической поддержке информ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Абонемента на техническое обслуживание программного комплекса "БАРС-Имущество" версия 2014, конфигурация ПЛЮС на 2 рабочих ме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0000681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2000683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2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многоквартирными жилыми домами п.Сат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 017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 017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30005829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9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 003,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 003,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40002813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314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ы центробежные подачи жидкостей проч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одного насоса ЭЦВ для артезианской скважи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217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217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5000681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884 4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884 44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60002825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512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иционеры бытовы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ка и монтаж кондиционеров бытовы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 00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 004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70007112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235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кадастров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76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762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80002813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314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ы центробежные подачи жидкостей проч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ка фекального погружного насоса с электродвигателе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3 416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3 416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90008531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11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офессиональному обуч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образовательных услуг по профессиональной подготовке "Добровольных пожарных дружин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00007112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235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кадастров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100058292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9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предоставлению неисключительных прав (лицензии) на использование офисного программного обеспечения «Р7-Офис. Профессиональный (Десктопная версия), лицензия на 1 год с правом бессрочного использова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414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414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20004322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2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по монтажу газовых сист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ключение (технологическое присоединение) газоиспользующего оборудования и объектов капитального строительства к сети газораспределения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 830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 830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300035302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011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нергия тепловая, отпущенная котельны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пуск тепловой 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579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579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40007112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235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кадастров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600000002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 116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 116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700000002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5 724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5 724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800000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621 891,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621 891,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100000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12, статьи 93 Федерального закона №44-ФЗ от 05.04.2013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36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36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 для осуществления закуп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 621 672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 621 672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том числе по коду бюджетной классифик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0920200019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1610100019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 9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4 6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4 6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81 991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81 991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2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1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10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4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577705512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6104005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80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920200100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91 836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91 836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9202001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9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96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1001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5 4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5 4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1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9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9 6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3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203777055118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1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1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0930300059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0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0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101003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5 6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100059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3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100059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5 0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5 00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1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 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 3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3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4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4 9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6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301000142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403101008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014202003002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0810100001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101008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51 830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51 830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1001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07 56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07 562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2001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1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2 524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2 524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5 377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5 377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206104005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275 634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275 634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31220100954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2 2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4122037312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1 949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1 949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412203Д08204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 884 4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 884 4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13:00Z</dcterms:created>
  <dc:creator>Николай Владимирович Москалёв</dc:creator>
  <dc:description/>
  <cp:keywords/>
  <dc:language>en-US</dc:language>
  <cp:lastModifiedBy>Николай</cp:lastModifiedBy>
  <cp:lastPrinted>2021-08-23T17:13:00Z</cp:lastPrinted>
  <dcterms:modified xsi:type="dcterms:W3CDTF">2025-08-07T11:32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1 финансовый год и на плановый период 2022 и 2023 годов</dc:title>
</cp:coreProperties>
</file>