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п. 4, п. 9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сентября 2025 г. № 14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1080"/>
        <w:gridCol w:w="1560"/>
        <w:gridCol w:w="2040"/>
        <w:gridCol w:w="1200"/>
        <w:gridCol w:w="1440"/>
        <w:gridCol w:w="1440"/>
        <w:gridCol w:w="720"/>
        <w:gridCol w:w="720"/>
        <w:gridCol w:w="720"/>
        <w:gridCol w:w="1076"/>
        <w:gridCol w:w="844"/>
        <w:gridCol w:w="844"/>
      </w:tblGrid>
      <w:tr>
        <w:trPr>
          <w:trHeight w:val="7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39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19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кровельные прочие, не включенные в другие группировк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ровель многоквартирных жилых домов, расположенных по адресу: с.Кременки, ул.Новостройка, д.6, д.9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 63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 63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57 82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57 82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024 652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024 652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 5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 5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0 98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0 98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1 83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1 836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9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40100018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5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5-09-09T06:5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