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и Порядок работы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агаемой базы и доходов бюджета Дивеевского муниципального округа Нижегородской области, его сбалансированности, контроля за уровнем оплаты труда в организациях и предприятиях любой формы собственности и обеспечения своевременного взимания налогов и страховых взносов в государственные внебюджетные фон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ок работы межведомственной комиссии по легализации налоговой базы, базы по страховым взносам и заработной платы, утвержденный распоряжением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, дополнив пункт 4 подпунктом 4.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Заседание Комиссии проводится не реже, чем 1 раз в кварта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межведомственной комиссии по легализации налоговой базы, базы по страховым взносам и заработной платы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5 г. № 148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. № 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ализации налоговой ба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,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енина Ольга Юрьевна – начальник сектора бюджетного отдела финансового управления администрации Дивеевского муниципального округа Нижегородской области,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главный специалист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Любовь Сергеевна –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Любовь Александровна – начальник межрайонной ИФНС России № 1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н Артем Александрович – прокурор Дивеевского район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а Ирина Николаевна – главный специалист СФР – эксперт отдела персонифицированного учета и администрирования страховых взносов № 3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6:00Z</dcterms:created>
  <dc:creator>Николай Владимирович Москалёв</dc:creator>
  <dc:description/>
  <cp:keywords/>
  <dc:language>en-US</dc:language>
  <cp:lastModifiedBy>Николай</cp:lastModifiedBy>
  <cp:lastPrinted>2025-09-17T15:03:00Z</cp:lastPrinted>
  <dcterms:modified xsi:type="dcterms:W3CDTF">2025-09-25T11:32:00Z</dcterms:modified>
  <cp:revision>7</cp:revision>
  <dc:subject>Распоряжение</dc:subject>
  <dc:title>О внесении изменений в Состав и Порядок работы межведомственной комиссии по легализации налоговой базы, базы по страховым взносам и заработной платы</dc:title>
</cp:coreProperties>
</file>