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331"/>
        <w:gridCol w:w="701"/>
        <w:gridCol w:w="2208"/>
        <w:gridCol w:w="825"/>
      </w:tblGrid>
      <w:tr>
        <w:trPr>
          <w:trHeight w:val="377" w:hRule="atLeast"/>
        </w:trPr>
        <w:tc>
          <w:tcPr>
            <w:tcW w:w="338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25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0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9-р</w:t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0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</w:p>
    <w:p>
      <w:pPr>
        <w:pStyle w:val="Heading1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6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30.09.2019 N 1279 "Об установлении порядка формирования, утверждения планов-графиков закупок, внесения изменений в такие планы-графики, размещения планов-графиков закупок в единой информационной системе в сфере закупок, особенностей включения информации в такие планы-графики и требований к форме планов-графиков закупок и о признании утратившими силу отдельных решений Правительства Российской Федерации", в связи с</w:t>
      </w:r>
      <w:r>
        <w:rPr>
          <w:rFonts w:cs="Times New Roman" w:ascii="Times New Roman" w:hAnsi="Times New Roman"/>
          <w:color w:val="334059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никновением иных обстоятельств, предвидеть которые при утверждении плана-графика было невозможно – изменение объема финансового обеспечения планируемых платежей по закупкам в соответствии с п. 4 ч. 1 ст. 93 Федерального закона от 05.04.2013 № 44-ФЗ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лан-график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упок товаров, работ, услуг для обеспечения муниципальных нужд администрации Дивеевского муниципального округа Нижегородской области на 2025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инансовый год и на плановый период 2026 и 2027 годов</w:t>
      </w:r>
      <w:r>
        <w:rPr>
          <w:rFonts w:cs="Times New Roman" w:ascii="Times New Roman" w:hAnsi="Times New Roman"/>
          <w:sz w:val="28"/>
          <w:szCs w:val="28"/>
        </w:rPr>
        <w:t xml:space="preserve"> (далее – план-график), утвержденный распоряжением администрации Дивеевского муниципального округа Нижегородской области от 27.12.2024 № 246-р "Об утверждении план-графика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", согласно приложению к настоящему распоряжен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вышеуказанный план-график на официальном сайте Единой информационной системы в сфере закупок Российской Федерации (ЕИС) в информационно-телекоммуникационной сети "Интернет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озложить ответственность за формирование и размещение на официальном сайте план-графика закупок на начальника отдела муниципального заказа управления экономики администрации Дивеевского муниципального округа Нижегородской области Усимова В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 xml:space="preserve"> </w:t>
        <w:tab/>
        <w:t xml:space="preserve"> </w:t>
        <w:tab/>
        <w:t xml:space="preserve"> </w:t>
        <w:tab/>
        <w:tab/>
        <w:t>С.А.Куч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енцов С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сентября 2025 г. № 149-р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РИЛОЖЕНИЕ</w:t>
      </w:r>
    </w:p>
    <w:p>
      <w:pPr>
        <w:pStyle w:val="Normal"/>
        <w:ind w:left="9072" w:right="113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Дивеевского муниципального округа Нижегородской области</w:t>
      </w:r>
    </w:p>
    <w:p>
      <w:pPr>
        <w:pStyle w:val="Normal"/>
        <w:ind w:left="9072" w:righ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24 г. № 246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ЛАН-ГРАФИК </w:t>
        <w:br/>
        <w:t>закупок товаров, работ, услуг на 2025 финансовый год</w:t>
        <w:br/>
        <w:t>и на плановый период 2026 и 2027 год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6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30"/>
        <w:gridCol w:w="5804"/>
        <w:gridCol w:w="1538"/>
        <w:gridCol w:w="1688"/>
      </w:tblGrid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Информация о заказчике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ы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е наименование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ДИВЕЕВСКОГО МУНИЦИПАЛЬНОГО ОКРУГА НИЖЕГОРОДСКОЙ ОБЛАСТ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494948</w:t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5401001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онно-правовая форм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ые казенные учреждения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ОПФ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40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орма собственност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ниципальная собственность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ФС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, 607320, Нижегородская обл., Дивеевский р-н, Дивеево с, УЛИЦА ОКТЯБРЬСКАЯ, 28В/-, - ,7-83134-45455, official@adm.div.nnov.ru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532000</w:t>
            </w:r>
          </w:p>
        </w:tc>
      </w:tr>
      <w:tr>
        <w:trPr/>
        <w:tc>
          <w:tcPr>
            <w:tcW w:w="5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</w:r>
          </w:p>
        </w:tc>
        <w:tc>
          <w:tcPr>
            <w:tcW w:w="5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 (адрес), телефон, адрес электронной поч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ОКТМ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: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ОКЕ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Информация о закупках товаров, работ, услуг на 2025 финансовый год и на плановый период 2026 и 2027 годов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800"/>
        <w:gridCol w:w="1625"/>
        <w:gridCol w:w="1562"/>
        <w:gridCol w:w="1380"/>
        <w:gridCol w:w="1433"/>
        <w:gridCol w:w="1397"/>
        <w:gridCol w:w="1440"/>
        <w:gridCol w:w="840"/>
        <w:gridCol w:w="716"/>
        <w:gridCol w:w="720"/>
        <w:gridCol w:w="960"/>
        <w:gridCol w:w="600"/>
        <w:gridCol w:w="604"/>
      </w:tblGrid>
      <w:tr>
        <w:trPr>
          <w:trHeight w:val="57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дентификационный код закупки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бъект закупки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Объем финансового обеспечения, </w:t>
              <w:br/>
              <w:t>в том числе планируемые платеж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Информация о проведении </w:t>
              <w:br/>
              <w:t>общественного обсуждения закупк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уполномоченного органа (учреждения)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Наименование организатора проведения </w:t>
              <w:br/>
              <w:t>совместного конкурса или аукциона</w:t>
            </w:r>
          </w:p>
        </w:tc>
      </w:tr>
      <w:tr>
        <w:trPr>
          <w:trHeight w:val="87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Товар, работа услуга по Общероссийскому классификатору продукции по видам экономической деятельности </w:t>
              <w:br/>
              <w:t>ОК 034-2014 (КПЕС 2008) (ОКПД2)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 объекта закупки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текущий финансовый го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лановый период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последующие го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д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именование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первый го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на второй год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</w:t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4000841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1113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общегосударственного экономического и социального планирования и статисти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ционная услуга по предоставлению статистической информаци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8 60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5000532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2011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специальной почтовой связ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пециальной почтовой связи по доставке отправлений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53525449494852540100100090006202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023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технической поддержке информационных технологи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Абонемента на техническое обслуживание программного комплекса "БАРС-Имущество" версия 2014, конфигурация ПЛЮС на 2 рабочих места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 2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000068104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20006832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3212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управлению недвижимостью, находящейся в собственности на фиксированное время года, предоставляемые за вознаграждение или на договорной основ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многоквартирными жилыми домами п.Сатис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8 017,1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30005829242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на использование программного обеспечения Kaspersky Endpoint Security для бизнеса – Стандартный Russian Edition (продление раннее установленной лицензии)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 003,1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40002813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одного насоса ЭЦВ для артезианской скважины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 217,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500068104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1011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ого помещения у застройщика для обеспечения детей- сирот и детей, оставшихся без попечения родителей, лиц из числа детей- сирот и детей, оставшихся без попечения родителей, лиц, которые относились к категории детей- сирот и достигли возраста 23 лет для нужд администрации Дивеевского муниципального округа Нижегород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 884 44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60002825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251213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диционеры бытовы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и монтаж кондиционеров бытовых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 00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7000711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 762,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80002813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131411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сосы центробежные подачи жидкостей проч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а фекального погружного насоса с электродвигателем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203 416,6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8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9000853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31110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офессиональному обучени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образовательных услуг по профессиональной подготовке "Добровольных пожарных дружин"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 0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0000711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10005829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295000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по предоставлению лицензий на право использовать компьютерное программное обеспечение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предоставлению неисключительных прав (лицензии) на использование офисного программного обеспечения «Р7-Офис. Профессиональный (Десктопная версия), лицензия на 1 год с правом бессрочного использования»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 414,3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200043222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222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газовых сист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ключение (технологическое присоединение) газоиспользующего оборудования и объектов капитального строительства к сети газораспределен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 830,6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30003530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3011120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нергия тепловая, отпущенная котельным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пуск тепловой энергии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 579,5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40007112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12351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уги в области кадастровой деятельност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по выполнению кадастровых работ по межеванию земельных участков на территории Дивеевского муниципального округа Нижегородской области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 5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3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250004391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11919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кровельные прочие, не включенные в другие группировк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монт кровель многоквартирных жилых домов, расположенных по адресу: с.Кременки, ул.Новостройка, д.6, д.9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 139,7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6000000024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 116,4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7000000024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2 974,9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42 974,9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08000000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ункт 4, часть 1, статьи 93 Федерального закона №44-ФЗ от 05.04.2013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 170 351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 170 351,3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7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3525449494852540100100110000000244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ть 12, статьи 93 Федерального закона №44-ФЗ от 05.04.2013г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 365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сего для осуществления закупо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552 522,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3 552 522,13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 том числе по коду бюджетной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09202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161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3 9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 61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0 61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0001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90 981,0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10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4777017394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73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0577705512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5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800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3 096,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93 096,3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09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52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5 4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9 6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11310102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</w:rPr>
              <w:t>4870203777055118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25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09303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8 03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101003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5 6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 936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100059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4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1 3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3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94 9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394 9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5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85 29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06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4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20200012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 15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30100014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 1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01440100018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31403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9 88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014202003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738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0810100001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101008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51 830,6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1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07 562,5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41210202001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5 0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55 139,7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2 524,04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1101010040024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95 377,8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0502061040050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 275 634,4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31220100954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2 20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7312024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1 949,4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7100412203Д082041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 884 440,00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.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kern w:val="2"/>
      <w:sz w:val="32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ascii="Arial" w:hAnsi="Arial" w:cs="Times New Roman"/>
      <w:sz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ascii="Arial" w:hAnsi="Arial" w:cs="Times New Roman"/>
      <w:sz w:val="20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18:00Z</dcterms:created>
  <dc:creator>Николай Владимирович Москалёв</dc:creator>
  <dc:description/>
  <cp:keywords/>
  <dc:language>en-US</dc:language>
  <cp:lastModifiedBy>Николай</cp:lastModifiedBy>
  <cp:lastPrinted>2021-08-23T17:13:00Z</cp:lastPrinted>
  <dcterms:modified xsi:type="dcterms:W3CDTF">2025-09-25T11:37:00Z</dcterms:modified>
  <cp:revision>6</cp:revision>
  <dc:subject>Распоряжение</dc:subject>
  <dc:title>О внесении изменений в план-график закупок товаров, работ, услуг для обеспечения нужд администрации Дивеевского муниципального округа Нижегородской области на 2025 финансовый год и на плановый период 2026 и 2027 годов</dc:title>
</cp:coreProperties>
</file>