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ию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  <w:bookmarkStart w:id="0" w:name="_Hlk150324986"/>
      <w:r>
        <w:rPr>
          <w:rFonts w:cs="Times New Roman" w:ascii="Times New Roman" w:hAnsi="Times New Roman"/>
          <w:b/>
          <w:sz w:val="28"/>
          <w:szCs w:val="28"/>
        </w:rPr>
        <w:t>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5199549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я о предоставлении разрешения на условно-разрешенный вид использования земельного участка </w:t>
      </w:r>
      <w:bookmarkStart w:id="2" w:name="_Hlk172021785"/>
      <w:r>
        <w:rPr>
          <w:rFonts w:cs="Times New Roman" w:ascii="Times New Roman" w:hAnsi="Times New Roman"/>
          <w:b/>
          <w:bCs/>
          <w:sz w:val="28"/>
          <w:szCs w:val="28"/>
        </w:rPr>
        <w:t>(Гостиничное обслуживание код 4.6, Общественное питание код 4.7), расположенного по адресу: Российская Федерация, Нижегородская область, Дивеевский муниципальный район, сельское поселение Дивеевский сельсовет, с. Дивеево, ул. Труда, земельный участок 19, площадью 1500 кв.м., кадастровый номер 52:55:0080006: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_Hlk151995499"/>
      <w:bookmarkStart w:id="4" w:name="_Hlk151995499"/>
      <w:bookmarkEnd w:id="0"/>
      <w:bookmarkEnd w:id="4"/>
      <w:bookmarkEnd w:id="2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5.1, 39 Градостроительного кодекса РФ, статьёй 14 Устава Дивеевского муниципального округа Нижегород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общественных обсуждений по проекту постановления о предоставлении разрешения на условно-разрешенный вид использования земельного участка (Гостиничное обслуживание код 4.6, Общественное питание код 4.7), расположенного по адресу: Российская Федерация, Нижегородская область, Дивеевский муниципальный район, сельское поселение Дивеевский сельсовет, с. Дивеево, ул. Труда, земельный участок 19, площадью 1500 кв.м., кадастровый номер 52:55:0080006:6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рок проведения общественных обсуждений по проекту с 18.07.2025 по 8.08.202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ps://gis-ogd.ru/, «Платформа обратной связи» - pos.gosuslugi.ru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, в ИС ГИСОГД НО и на Платформе обратной связ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, путем размещения на официальном сайте администрации Дивеевского муниципального округа Нижегородской области в информационно-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авинк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55:00Z</dcterms:created>
  <dc:creator>Николай Владимирович Москалёв</dc:creator>
  <dc:description/>
  <cp:keywords/>
  <dc:language>en-US</dc:language>
  <cp:lastModifiedBy>Николай</cp:lastModifiedBy>
  <cp:lastPrinted>2021-08-31T09:42:00Z</cp:lastPrinted>
  <dcterms:modified xsi:type="dcterms:W3CDTF">2025-07-15T10:59:00Z</dcterms:modified>
  <cp:revision>7</cp:revision>
  <dc:subject>Постановление главы МСУ</dc:subject>
  <dc:title>О проведении общественных обсуждений по проекту постановления о предоставлении разрешения на условно-разрешенный вид использования земельного участка (Гостиничное обслуживание код 4.6, Общественное питание код 4.7), расположенного по адресу: Российская Федерация, Нижегородская область, Дивеевский муниципальный район, сельское поселение Дивеевский сельсовет, с. Дивеево, ул. Труда, земельный участок 19, площадью 1500 кв.м., кадастровый номер 52:55:0080006:6</dc:title>
</cp:coreProperties>
</file>