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2218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сентября 2025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1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50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рубке зеленых насажд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мещения объекта «Сеть газораспределения высокого и низкого давления c ПРГ к жилым домам по улице Дубравная с. Дивеево Дивеевского района Нижегородской области», код объекта: 152-22-102-028932, в соответствии с Законом Нижегородской области от 07.09.2007 № 110-З «Об охране озелененных территорий Нижегородской области», постановлением Правительства Нижегородской области от 21.06.2016 № 376 «Об утверждении Правил проведения компенсационного озеленения и определения компенсационной стоимости зеленых насаждений в Нижегородской области и Методики расчета компенсационной стоимости при уничтожении (вырубке, сносе) и (или) повреждении зеленых насаждений и компенсационного озеленения», Устава Дивеевского муниципального округа Нижегородской области, в целях обеспечения сохранения и развития зеленого фонда на территории Дивеевского муниципального округа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ешить ООО «Газпром газораспределение Нижний Новгород» (ИНН 5262390050) вырубку зеленых насаждений в соответствии с Инвентаризационной ведомостью обследования существующей древесно-кустарниковой растительности в зоне производства работ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пенсационное озеленение проведено в денежной форме путем выплаты ООО «Газпром газораспределение Нижний Новгород» (ИНН 5262390050) компенсационной стоимости вырубленных зеленых насаждений в бюджет Дивеевского муниципального округа, согласно расчету компенсационной стоим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ыров А.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четкин Е.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нова М.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11:20:00Z</dcterms:created>
  <dc:creator>Николай Владимирович Москалёв</dc:creator>
  <dc:description/>
  <cp:keywords/>
  <dc:language>en-US</dc:language>
  <cp:lastModifiedBy>Николай</cp:lastModifiedBy>
  <cp:lastPrinted>2022-06-16T10:08:00Z</cp:lastPrinted>
  <dcterms:modified xsi:type="dcterms:W3CDTF">2025-09-25T11:38:00Z</dcterms:modified>
  <cp:revision>7</cp:revision>
  <dc:subject>Распоряжение</dc:subject>
  <dc:title>О вырубке зеленых насаждений</dc:title>
</cp:coreProperties>
</file>