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«Сеть газораспределения высокого и низкого давления c ПРГ к жилым домам по улице Дубравная с. Дивеево Дивеевского района Нижегородской области», код объекта: 152-22-102-028932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Газпром газораспределение Нижний Новгород» (ИНН 5262390050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ое озеленение проведено в денежной форме путем выплаты ООО «Газпром газораспределение Нижний Новгород» (ИНН 5262390050) компенсационной стоимости вырубленных зеленых насаждений в бюджет Дивеевского муниципального округа,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2:00Z</dcterms:created>
  <dc:creator>Николай Владимирович Москалёв</dc:creator>
  <dc:description/>
  <cp:keywords/>
  <dc:language>en-US</dc:language>
  <cp:lastModifiedBy>Николай</cp:lastModifiedBy>
  <cp:lastPrinted>2022-06-16T10:08:00Z</cp:lastPrinted>
  <dcterms:modified xsi:type="dcterms:W3CDTF">2025-09-25T11:47:00Z</dcterms:modified>
  <cp:revision>7</cp:revision>
  <dc:subject>Распоряжение</dc:subject>
  <dc:title>О вырубке зеленых насаждений</dc:title>
</cp:coreProperties>
</file>