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я 2023 года № 742, на основании распоряжения администрации Дивеевского муниципального округа от 29 октября 2024 года № 205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ОУ «Дивеевская средняя общеобразовате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-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8 марта 2024 года № 3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5 календарный год, утвержденный распоряжением администрации Дивеевского муниципального округа Нижегородской области от 29 октября 2024 года № 205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– 01 октября 2025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4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3:00Z</dcterms:created>
  <dc:creator>Николай Владимирович Москалёв</dc:creator>
  <dc:description/>
  <cp:keywords/>
  <dc:language>en-US</dc:language>
  <cp:lastModifiedBy>Николай</cp:lastModifiedBy>
  <cp:lastPrinted>2025-09-22T10:02:00Z</cp:lastPrinted>
  <dcterms:modified xsi:type="dcterms:W3CDTF">2025-09-25T11:49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