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сентябр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3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</w:t>
      </w:r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ем иных обстоятельств, предвидеть которые при утверждении плана-графика было невозможно – изменение объема финансового обеспечения планируемых платежей по закупкам ИК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53525449494852540100100180002813244, ИКЗ 253525449494852540100100160002825244,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7.12.2024 № 246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 xml:space="preserve"> </w:t>
        <w:tab/>
        <w:t xml:space="preserve"> </w:t>
        <w:tab/>
        <w:t xml:space="preserve"> </w:t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сентября 2025 г. № 153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4 г. № 246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-ГРАФИК </w:t>
        <w:br/>
        <w:t>закупок товаров, работ, услуг на 2025 финансовый год</w:t>
        <w:br/>
        <w:t>и на плановый период 2026 и 2027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формация о закупках товаров, работ, услуг на 2025 финансовый год и на плановый период 2026 и 2027 годов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00"/>
        <w:gridCol w:w="1625"/>
        <w:gridCol w:w="1562"/>
        <w:gridCol w:w="1380"/>
        <w:gridCol w:w="1313"/>
        <w:gridCol w:w="1397"/>
        <w:gridCol w:w="1440"/>
        <w:gridCol w:w="840"/>
        <w:gridCol w:w="716"/>
        <w:gridCol w:w="720"/>
        <w:gridCol w:w="960"/>
        <w:gridCol w:w="600"/>
        <w:gridCol w:w="604"/>
      </w:tblGrid>
      <w:tr>
        <w:trPr>
          <w:trHeight w:val="74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дентификационный код закупки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ъект закупк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уполномоченного органа (учреждения)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объекта закупки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текущий финансовый го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следующие год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ервый го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второй год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40008411244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1113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ая услуга по предоставлению статистической информаци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 60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 609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50005320244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011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специальной почтовой связ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специальной почтовой связи по доставке отправ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90006202242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230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технической поддержке информационных технолог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Абонемента на техническое обслуживание программного комплекса "БАРС-Имущество" версия 2014, конфигурация ПЛЮС на 2 рабочих места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2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28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000068104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20006832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2120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многоквартирными жилыми домами п.Сатис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 017,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 017,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3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30005829242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950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 003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4 003,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40002813244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314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ы центробежные подачи жидкостей проч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одного насоса ЭЦВ для артезианской скважин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217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217,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500068104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884 4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884 44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600028252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51213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иционеры бытовы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ка и монтаж кондиционеров бытовых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 853,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 853,7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700071122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235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кадастровой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76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76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800028132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3141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ы центробежные подачи жидкостей прочи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ка фекального погружного насоса с электродвигателем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6 863,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6 863,2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90008531244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3111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офессиональному обуч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образовательных услуг по профессиональной подготовке "Добровольных пожарных дружин"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000071122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235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кадастровой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100058292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9500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предоставлению неисключительных прав (лицензии) на использование офисного программного обеспечения «Р7-Офис. Профессиональный (Десктопная версия), лицензия на 1 год с правом бессрочного использования»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414,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414,3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200043222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22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по монтажу газовых систе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ключение (технологическое присоединение) газоиспользующего оборудования и объектов капитального строительства к сети газораспределени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 83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 830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300035302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01112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нергия тепловая, отпущенная котельным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пуск тепловой энергии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579,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579,5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40007112244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235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кадастровой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50004391244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911919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кровельные прочие, не включенные в другие группиров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кровель многоквартирных жилых домов, расположенных по адресу: с.Кременки, ул.Новостройка, д.6, д.9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 139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 139,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600000002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 116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 116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700000002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6 599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46 599,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80000000244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185 951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185 951,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10000000244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12, статьи 93 Федерального закона №44-ФЗ от 05.04.2013г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36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365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его для осуществления закуп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 055 043,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 055 043,4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 том числе по коду бюджетной классифик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09202000192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0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1610100019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 9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 9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0 6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0 61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93 781,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93 781,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7392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1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0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108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7394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3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577705512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5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6104005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80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800 0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9202001002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96 721,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96 721,3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9202001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 05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 052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1001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5 4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5 44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1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9 6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9 65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3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0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203777055118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12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125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09303000592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0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03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101003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5 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5 6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1000592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93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936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100059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4 853,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4 853,7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1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 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 3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3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07 7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07 7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5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5 29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5 29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6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 0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12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1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15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301000142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1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40100018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 0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403101008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 88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 88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014202003002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73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738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0810100001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101008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51 830,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51 830,6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1001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07 562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07 562,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2001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5 0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06104005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5 139,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5 139,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2 524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2 524,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5 377,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5 377,8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206104005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69 081,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69 081,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31220100954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2 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2 2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4122037312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1 949,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1 949,4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412203Д08204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 884 4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 884 44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24:00Z</dcterms:created>
  <dc:creator>Николай Владимирович Москалёв</dc:creator>
  <dc:description/>
  <cp:keywords/>
  <dc:language>en-US</dc:language>
  <cp:lastModifiedBy>Николай</cp:lastModifiedBy>
  <cp:lastPrinted>2021-08-23T17:13:00Z</cp:lastPrinted>
  <dcterms:modified xsi:type="dcterms:W3CDTF">2025-09-25T11:55:00Z</dcterms:modified>
  <cp:revision>6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</dc:title>
</cp:coreProperties>
</file>