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убернатора Нижегородской области Г.С.Никитина от 24 сентября 2025 г. № Сл-001-854296/25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тветственным лицом за взаимодействие с Фондом содействия участникам специальной военной операции и членам их семей «Фонд Народного Единства Нижегородской области» заместителя главы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Александра Вячеславовича Клюкан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 «____» _____________ 2025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лодовникова И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28:00Z</dcterms:created>
  <dc:creator>Николай Владимирович Москалёв</dc:creator>
  <dc:description/>
  <cp:keywords/>
  <dc:language>en-US</dc:language>
  <cp:lastModifiedBy>Николай Москалёв</cp:lastModifiedBy>
  <cp:lastPrinted>2023-06-20T16:55:00Z</cp:lastPrinted>
  <dcterms:modified xsi:type="dcterms:W3CDTF">2025-09-26T17:33:00Z</dcterms:modified>
  <cp:revision>7</cp:revision>
  <dc:subject>Распоряжение</dc:subject>
  <dc:title>О назначении ответственного лица</dc:title>
</cp:coreProperties>
</file>