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нтябр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регламента</w:t>
        <w:br/>
      </w:r>
      <w:r>
        <w:rPr>
          <w:b/>
          <w:sz w:val="28"/>
          <w:szCs w:val="28"/>
        </w:rPr>
        <w:t>предоставления ежегодных оплачиваемых отпусков</w:t>
      </w:r>
      <w:r>
        <w:rPr>
          <w:sz w:val="28"/>
          <w:szCs w:val="28"/>
        </w:rPr>
        <w:t xml:space="preserve"> 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служащим администрации 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  <w:br/>
        <w:t>Нижегородской области и работникам администрации</w:t>
        <w:br/>
        <w:t>Дивеевского муниципального округ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, не являющихся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</w:t>
      </w:r>
    </w:p>
    <w:p>
      <w:pPr>
        <w:pStyle w:val="TextBody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в целях реализации проекта "Эффективное Правительство, эффективный муниципалитет"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19.05.2021 N 394 "О развитии проектно-ориентированной системы управления и внедрении бережливых технологий в органах исполнительной власти Нижегородской области и подведомственных им организациях":</w:t>
      </w:r>
    </w:p>
    <w:p>
      <w:pPr>
        <w:pStyle w:val="TextBody"/>
        <w:tabs>
          <w:tab w:val="clear" w:pos="708"/>
          <w:tab w:val="left" w:pos="1062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0" w:name="bookmark4"/>
      <w:bookmarkStart w:id="1" w:name="bookmark3"/>
      <w:bookmarkEnd w:id="0"/>
      <w:bookmarkEnd w:id="1"/>
      <w:r>
        <w:rPr>
          <w:sz w:val="28"/>
          <w:szCs w:val="28"/>
        </w:rPr>
        <w:t>1. Утвердить прилагаемый регламент предоставления ежегодных оплачиваемых отпусков муниципальным служащим администрации Дивеевского муниципального округа Нижегородской области и работникам администрации Дивеевского муниципального округа Нижегородской области, не являющихся муниципальными служащими.</w:t>
      </w:r>
    </w:p>
    <w:p>
      <w:pPr>
        <w:pStyle w:val="TextBody"/>
        <w:tabs>
          <w:tab w:val="clear" w:pos="708"/>
          <w:tab w:val="left" w:pos="10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распоряж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widowControl w:val="false"/>
        <w:ind w:left="3969" w:right="11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 сентября 2025 г. № 155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widowControl w:val="false"/>
        <w:tabs>
          <w:tab w:val="clear" w:pos="708"/>
          <w:tab w:val="left" w:pos="7872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ежегодных оплачиваемых отпу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служащим администрации</w:t>
        <w:br/>
        <w:t>Дивеевского муниципального округа Нижегородской области и</w:t>
        <w:br/>
        <w:t>работникам администрации Дивеевского муниципального округа</w:t>
        <w:br/>
        <w:t>Нижегородской области, не являющихся муниципальными служащими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9" w:leader="none"/>
        </w:tabs>
        <w:spacing w:lineRule="auto" w:line="276"/>
        <w:ind w:firstLine="709"/>
        <w:jc w:val="both"/>
        <w:rPr/>
      </w:pPr>
      <w:bookmarkStart w:id="3" w:name="bookmark9"/>
      <w:bookmarkEnd w:id="3"/>
      <w:r>
        <w:rPr>
          <w:rFonts w:cs="Times New Roman" w:ascii="Times New Roman" w:hAnsi="Times New Roman"/>
          <w:color w:val="22272F"/>
          <w:sz w:val="28"/>
          <w:szCs w:val="28"/>
        </w:rPr>
        <w:t>1.</w:t>
      </w:r>
      <w:bookmarkStart w:id="4" w:name="bookmark18"/>
      <w:bookmarkEnd w:id="4"/>
      <w:r>
        <w:rPr>
          <w:rFonts w:cs="Times New Roman" w:ascii="Times New Roman" w:hAnsi="Times New Roman"/>
          <w:color w:val="22272F"/>
          <w:sz w:val="28"/>
          <w:szCs w:val="28"/>
        </w:rPr>
        <w:t xml:space="preserve"> Очередность предоставления оплачиваемых отпусков определяется ежегодно в соответствии с графиком отпусков, утвержденного распоряжением представителя нанимателя (работодател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5" w:name="bookmark19"/>
      <w:bookmarkEnd w:id="5"/>
      <w:r>
        <w:rPr>
          <w:rFonts w:cs="Times New Roman" w:ascii="Times New Roman" w:hAnsi="Times New Roman"/>
          <w:sz w:val="28"/>
          <w:szCs w:val="28"/>
        </w:rPr>
        <w:t>2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 Процедура предоставления отпус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71"/>
        <w:gridCol w:w="2199"/>
        <w:gridCol w:w="2552"/>
        <w:gridCol w:w="23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кумен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цед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ремя операции/ожи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, отвечающий за соблюдение процед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и направление на бумажном носителе в отдел организационно-кадровой работы управления делам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 мин/5 ми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служащ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одготовка проекта распоряжения, направление на согласование и утверждение главе, регист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ин/30 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чальник сектора кадрового делопроизводства и документооборота отдела организационно-кадровой работы управления делами админ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 мин/30 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чальник отдела организационно-кадровой работы управления делами админ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 мин/30 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чальник правового 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мин/1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твер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мин/1 ч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глава местного само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гистрация, направление в отдел бухгалтерского учета и заяв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мин/30 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онсультант сектора кадрового делопроизводства и документооборота отдела организационно-кадровой работы управления делами админ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знак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служащ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споряж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отпуск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 позднее чем за 3 дня до начала отпуск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ourier New"/>
    </w:rPr>
  </w:style>
  <w:style w:type="character" w:styleId="2">
    <w:name w:val=" Знак Знак2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Times New Roman" w:hAnsi="Times New Roman" w:eastAsia="Courier New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917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0:00Z</dcterms:created>
  <dc:creator>Николай Владимирович Москалёв</dc:creator>
  <dc:description/>
  <cp:keywords/>
  <dc:language>en-US</dc:language>
  <cp:lastModifiedBy>Николай</cp:lastModifiedBy>
  <cp:lastPrinted>2025-01-30T08:59:00Z</cp:lastPrinted>
  <dcterms:modified xsi:type="dcterms:W3CDTF">2025-10-01T10:58:00Z</dcterms:modified>
  <cp:revision>7</cp:revision>
  <dc:subject>Распоряжение</dc:subject>
  <dc:title>Об утверждении регламента предоставления ежегодных оплачиваемых отпусков муниципальным служащим администрации Дивеевского муниципального округа Нижегородской области и работникам администрации Дивеевского муниципального округа Нижегородской области, не являющихся муниципальными служащими</dc:title>
</cp:coreProperties>
</file>