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29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нтябр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6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Продление неисключительных прав использования базы данных справочных систем «Госфинансы», «Госзаказ», выполнение работ по инженерно-инструментальному обследованию строительных конструкций и инженерных сетей на предмет пригодности к проживанию и необходимости проведения ремонтных работ жилом многоквартирном доме по адресу: Нижегородская область, Дивеевский муниципальный округ, с.Дивеево, ул. Комсомольская, д. 2,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7.12.2024 № 246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 xml:space="preserve"> </w:t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сентября 2025 г. № 156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24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5 финансовый год</w:t>
        <w:br/>
        <w:t>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5 финансовый год и на плановый период 2026 и 2027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95"/>
        <w:gridCol w:w="1154"/>
        <w:gridCol w:w="1732"/>
        <w:gridCol w:w="1683"/>
        <w:gridCol w:w="1145"/>
        <w:gridCol w:w="1397"/>
        <w:gridCol w:w="1415"/>
        <w:gridCol w:w="1147"/>
        <w:gridCol w:w="776"/>
        <w:gridCol w:w="720"/>
        <w:gridCol w:w="840"/>
        <w:gridCol w:w="600"/>
        <w:gridCol w:w="609"/>
      </w:tblGrid>
      <w:tr>
        <w:trPr>
          <w:trHeight w:val="39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дентификационный код закупки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ъект закупк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уполномоченного органа (учреждения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объекта закупки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текущий финансовый г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ледующие годы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ервый го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40008411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1130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услуга по предоставлению статистической информаци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50005320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01111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специальной почтовой связ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специальной почтовой связи по доставке отправлений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9000620224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23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технической поддержке информационных технолог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Абонемента на техническое обслуживание программного комплекса "БАРС-Имущество" версия 2014, конфигурация ПЛЮС на 2 рабочих места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000068104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20006832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2120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многоквартирными жилыми домами п.Сатис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 017,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 017,1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3000582924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95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003,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003,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40002813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31411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ы центробежные подачи жидкостей прочи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одного насоса ЭЦВ для артезианской скважин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217,8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217,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500068104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884 44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884 44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60002825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51213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ционеры бытовы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и монтаж кондиционеров бытовы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 853,7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 853,7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70007112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762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762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80002813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31411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ы центробежные подачи жидкостей прочи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фекального погружного насоса с электродвигателем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6 863,2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6 863,2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90008531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111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офессиональному обуч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образовательных услуг по профессиональной подготовке "Добровольных пожарных дружин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00007112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100058292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9500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неисключительных прав (лицензии) на использование офисного программного обеспечения «Р7-Офис. Профессиональный (Десктопная версия), лицензия на 1 год с правом бессрочного использования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414,3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414,3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20004322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22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по монтажу газовых сист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ключение (технологическое присоединение) газоиспользующего оборудования и объектов капитального строительства к сети газораспределе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 830,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 830,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300035302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01112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ия тепловая, отпущенная котельным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пуск тепловой энерги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79,5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79,5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4000711224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5000439124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11919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кровельные прочие, не включенные в другие группировк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кровель многоквартирных жилых домов, расположенных по адресу: с.Кременки, ул.Новостройка, д.6, д.9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 139,7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 139,7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600063112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1113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едоставлению программного обеспечения без его размещения на компьютерном оборудовании пользов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ление неисключительных прав использования базы данных справочных систем «Госфинансы» , «Госзаказ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 5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70007120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01919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инженерно-инструментальному обследованию строительных конструкций и инженерных сетей на предмет пригодности к проживанию и необходимости проведения ремонтных работ жилом многоквартирном доме по адресу: Нижегородская область, Дивеевский муниципальный округ, с.Дивеево, ул. Комсомольская, д. 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 696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 696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600000002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 892,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 892,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700000002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 179,9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0 179,9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3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8000000024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82 20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82 206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</w:rPr>
              <w:t>25352544949485254010010011000000024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12, статьи 93 Федерального закона №44-ФЗ от 05.04.2013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36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365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 для осуществления закуп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 261 850,4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 138 350,4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3 50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том числе по коду бюджетной классифик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09202000192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1610100019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3 61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3 61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3 781,0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3 781,0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2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108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108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4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577705512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5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50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6104005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800 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800 00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20 221,3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96 721,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3 50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 052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 052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1001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9 136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9 136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1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 65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 65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3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20377705511802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8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8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203777055118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125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125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09303000592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03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03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101003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9 85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9 85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4 853,7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4 853,7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1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3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30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3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2 3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2 30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5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5 29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5 29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6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12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15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15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301000142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40100018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 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 00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403101008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 88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 88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014202003002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0810100001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101008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1 830,6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1 830,6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1001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07 562,5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07 562,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2001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 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 00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06104005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5 139,7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5 139,7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9 928,7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9 928,7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5 154,1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5 154,1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206104005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69 081,0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69 081,0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31220100954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2 2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2 20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7312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1 949,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1 949,4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Д08204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 884 44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 884 44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23:00Z</dcterms:created>
  <dc:creator>Николай Владимирович Москалёв</dc:creator>
  <dc:description/>
  <cp:keywords/>
  <dc:language>en-US</dc:language>
  <cp:lastModifiedBy>Николай</cp:lastModifiedBy>
  <cp:lastPrinted>2021-08-23T17:13:00Z</cp:lastPrinted>
  <dcterms:modified xsi:type="dcterms:W3CDTF">2025-10-01T11:09:00Z</dcterms:modified>
  <cp:revision>6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</dc:title>
</cp:coreProperties>
</file>