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5 г. № 15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93"/>
        <w:gridCol w:w="1156"/>
        <w:gridCol w:w="1728"/>
        <w:gridCol w:w="1679"/>
        <w:gridCol w:w="1085"/>
        <w:gridCol w:w="1397"/>
        <w:gridCol w:w="1442"/>
        <w:gridCol w:w="1121"/>
        <w:gridCol w:w="842"/>
        <w:gridCol w:w="653"/>
        <w:gridCol w:w="69"/>
        <w:gridCol w:w="840"/>
        <w:gridCol w:w="600"/>
        <w:gridCol w:w="600"/>
      </w:tblGrid>
      <w:tr>
        <w:trPr>
          <w:trHeight w:val="3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853,7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853,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60006311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1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ление неисключительных прав использования базы данных справочных систем «Госфинансы» , «Госзаказ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70007120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01919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инженерно-инструментальному обследованию строительных конструкций и инженерных сетей на предмет пригодности к проживанию и необходимости проведения ремонтных работ жилом многоквартирном доме по адресу: Нижегородская область, Дивеевский муниципальный округ, с.Дивеево, ул. Комсомольская, д. 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2 20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2 2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261 850,4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138 350,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5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0 221,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6 721,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5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2 3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2 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6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10-01T11:2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