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олучателе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поддержку элитного семеновод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февраля 2024 года № 55 «Об утверждении Порядк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орядком проведения отбора проектов поддержки элитного семеноводства, утвержденного приказом министерства сельского хозяйства и продовольственных ресурсов Нижегородской области от 13 декабря 2024 г. № 526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1. Определить получателями субсидии </w:t>
      </w:r>
      <w:r>
        <w:rPr>
          <w:bCs/>
          <w:szCs w:val="28"/>
        </w:rPr>
        <w:t>на поддержку элитного семеноводства</w:t>
      </w:r>
      <w:r>
        <w:rPr>
          <w:szCs w:val="28"/>
        </w:rPr>
        <w:t xml:space="preserve">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, утвержденный приказом министерства сельского хозяйства и продовольственных ресурсов Нижегородской области от 28 января 2025 г. № 24 «Об утверждении перечня проектов поддержки элитного семеноводства, прошедших отбор», сельскохозяйственных товаропроизводителей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30 июля 2025 г. № 16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лучателей субсидий 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у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итного семено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направлению затрат: приобретение элитных семян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вестаг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фирма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П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нохин Артем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025010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направлению затрат: приобретение семян сортов, произведенных сельскохозяйственными товаропроизводителями Нижегородской области, включенными в реестр сельскохозяйственных организаций, осуществляющих производство и реализацию семян высших репроду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вестаг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фирма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П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нохин Артем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025010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направлению затрат: приобретение семян сортов и гибр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6:00Z</dcterms:created>
  <dc:creator>Николай Владимирович Москалёв</dc:creator>
  <dc:description/>
  <cp:keywords/>
  <dc:language>en-US</dc:language>
  <cp:lastModifiedBy>Николай</cp:lastModifiedBy>
  <cp:lastPrinted>2024-06-27T08:48:00Z</cp:lastPrinted>
  <dcterms:modified xsi:type="dcterms:W3CDTF">2025-07-31T12:37:00Z</dcterms:modified>
  <cp:revision>7</cp:revision>
  <dc:subject>Постановление главы МСУ</dc:subject>
  <dc:title>Об утверждении перечня получателей  субсидий на поддержку элитного семеноводства</dc:title>
</cp:coreProperties>
</file>