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лава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 xml:space="preserve">ПОСТАНОВЛЕНИЕ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413"/>
        <w:gridCol w:w="905"/>
        <w:gridCol w:w="2285"/>
        <w:gridCol w:w="571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августа 2025 г.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8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ых обсуждениях по проекту изменений в муниципальную программу «Формирование комфортной городской среды на территории Дивеевского муниципального округа 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суждения и выявления мнения жителей по вопросу внесения изменений в муниципальную программу «Формирование комфортной городской среды на территории Дивеевского муниципального округа Нижегородской области», руководствуясь статьей 14 Устава Дивеевского муниципального округа Нижегородской области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изменений в муниципальную программу «Формирование комфортной городской среды на территории Дивеевского муниципального округа Нижегород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общественные обсуждения с 08.08.2025 по 07.09.2025, информация о которых указана в извещ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ЖКХ администрац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у и проведение общественных обсуждений по проекту изменений в муниципальную программу «Формирование комфортной городской среды на территории Дивеевского муниципального округа Нижегородской област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убликование оповещения о начале общественных обсуждений в газете «Ударник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четкин Е.Д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47:00Z</dcterms:created>
  <dc:creator>Николай Владимирович Москалёв</dc:creator>
  <dc:description/>
  <cp:keywords/>
  <dc:language>en-US</dc:language>
  <cp:lastModifiedBy>Николай</cp:lastModifiedBy>
  <cp:lastPrinted>2022-11-02T15:01:00Z</cp:lastPrinted>
  <dcterms:modified xsi:type="dcterms:W3CDTF">2025-08-05T12:35:00Z</dcterms:modified>
  <cp:revision>7</cp:revision>
  <dc:subject>Постановление</dc:subject>
  <dc:title>Об общественных обсуждениях по проекту изменений в муниципальную программу «Формирование комфортной городской среды на территории Дивеевского муниципального округа Нижегородской области»</dc:title>
</cp:coreProperties>
</file>