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 августа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hd w:fill="FFFFFF" w:val="clear"/>
        <w:ind w:right="5103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б исполнении полномочий главы местного самоуправл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23 Устава Дивеевского муниципального округа Нижегородской области, в связи с убытием главы местного самоуправления Дивеевского муниципального округа в командировк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озложить с 11.08.2025 по 16.08.2025 исполнение полномочий главы местного самоуправления Дивеевского муниципального округа Нижегородской области Кучина Сергея Александровича на Клюканова Александра Вячеславовича – заместителя главы администрации Дивеевского муниципального округа Нижегородской области без освобождения его от обязанностей, предусмотренных трудовым договором, с правом подписи муниципальных правовых актов главы местного самоуправления администрации Дивеевского муниципального округа Нижегородской области, муниципальных правовых актов администрации Дивеевского муниципального округа Нижегородской области и иных документ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е: письменное согласие Клюканова А.В. от 08.08.202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: _________________ «____» ___________ 2025 г.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лодовникова И.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5:15:00Z</dcterms:created>
  <dc:creator>Николай Владимирович Москалёв</dc:creator>
  <dc:description/>
  <cp:keywords/>
  <dc:language>en-US</dc:language>
  <cp:lastModifiedBy>Николай</cp:lastModifiedBy>
  <cp:lastPrinted>2025-04-14T09:48:00Z</cp:lastPrinted>
  <dcterms:modified xsi:type="dcterms:W3CDTF">2025-08-08T15:27:00Z</dcterms:modified>
  <cp:revision>7</cp:revision>
  <dc:subject>Распоряжение</dc:subject>
  <dc:title>Об исполнении полномочий главы местного самоуправления</dc:title>
</cp:coreProperties>
</file>