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ок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 субсид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элитного семен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5 «Об утверждении Порядк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орядком проведения отбора проектов поддержки элитного семеноводства, утвержденного приказом министерства сельского хозяйства и продовольственных ресурсов Нижегородской области от 13 декабря 2024г. № 526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элитного семен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, утвержденный приказом министерства сельского хозяйства и продовольственных ресурсов Нижегородской области от 30 сентября 2025г. № 365 «Об утверждении перечня проектов поддержки элитного семеноводства, прошедших отбор», сельскохозяйственных товаропроизводителей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3 октября 2025 г. № 20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учателей субсидий на </w:t>
      </w:r>
      <w:r>
        <w:rPr>
          <w:rFonts w:cs="Times New Roman" w:ascii="Times New Roman" w:hAnsi="Times New Roman"/>
          <w:bCs/>
          <w:sz w:val="28"/>
          <w:szCs w:val="28"/>
        </w:rPr>
        <w:t>поддержку элитного семеново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 Дивеев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направлению затрат: приобретение элитных семян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стак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901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17:00Z</dcterms:created>
  <dc:creator>Николай Владимирович Москалёв</dc:creator>
  <dc:description/>
  <cp:keywords/>
  <dc:language>en-US</dc:language>
  <cp:lastModifiedBy>Николай</cp:lastModifiedBy>
  <cp:lastPrinted>2024-06-27T08:48:00Z</cp:lastPrinted>
  <dcterms:modified xsi:type="dcterms:W3CDTF">2025-10-03T12:26:00Z</dcterms:modified>
  <cp:revision>6</cp:revision>
  <dc:subject>Постановление главы МСУ</dc:subject>
  <dc:title>Об утверждении перечня получателей субсидий на поддержку элитного семеноводства</dc:title>
</cp:coreProperties>
</file>