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409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избирательного объединения Нижегородское региональное отделение Политической партии «ЛДПР – Либерально-демократическая партия России» на выборах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епутатов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в документы, представленные в территориальную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ую комиссию Дивее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для регистрации уполномоченных представителей избирательного объединения </w:t>
      </w:r>
      <w:r>
        <w:rPr>
          <w:rFonts w:cs="Times New Roman" w:ascii="Times New Roman" w:hAnsi="Times New Roman"/>
          <w:bCs/>
          <w:sz w:val="28"/>
          <w:szCs w:val="28"/>
        </w:rPr>
        <w:t>Нижегородское региональное отделение Политической партии «ЛДПР – 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выборах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Нижегородской области второго созыва по одномандатным избирательным округам,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4 Зак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сентября 2007 года № 108-З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ыборах депутатов представительных органов муниципальных образований в Нижегородской области» территориальна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Дивеевского муниципального округа Нижегородской области ПОСТАНОВЛЯЕТ: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уполномоченного представителя избирательного объединения </w:t>
      </w:r>
      <w:r>
        <w:rPr>
          <w:rFonts w:cs="Times New Roman" w:ascii="Times New Roman" w:hAnsi="Times New Roman"/>
          <w:bCs/>
          <w:sz w:val="28"/>
          <w:szCs w:val="28"/>
        </w:rPr>
        <w:t>Нижегородское региональное отделение Политической партии «ЛДПР – 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 xml:space="preserve"> Бекмешову Марину Григорьевн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дать уполномоченному представителю удостоверение установленного образца.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стоящее постановл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1:00Z</dcterms:created>
  <dc:creator>admin</dc:creator>
  <dc:description/>
  <cp:keywords/>
  <dc:language>en-US</dc:language>
  <cp:lastModifiedBy>Мария</cp:lastModifiedBy>
  <cp:lastPrinted>2024-07-03T16:47:00Z</cp:lastPrinted>
  <dcterms:modified xsi:type="dcterms:W3CDTF">2025-07-24T12:31:00Z</dcterms:modified>
  <cp:revision>6</cp:revision>
  <dc:subject/>
  <dc:title/>
</cp:coreProperties>
</file>