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418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еречне организаций, индивидуальных предпринимателей, которые вправе выполнять работы или оказывать услуги по изготовлению печатных предвыборных агитационных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выборах депутатов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Дивеевского муниципального округа Нижегородской области втор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уведомивших территориальную избирательную комиссию</w:t>
      </w:r>
      <w:r>
        <w:rPr>
          <w:rFonts w:cs="Times New Roman" w:ascii="Times New Roman" w:hAnsi="Times New Roman"/>
          <w:b/>
          <w:sz w:val="28"/>
          <w:szCs w:val="28"/>
        </w:rPr>
        <w:t xml:space="preserve">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и пунктом 2 статьи 50 Закона Нижегородской области от 06 сентября 2007 года № 108-ФЗ «О выборах депутатов представительных органов муниципальных образований в Нижегородской области», рассмотрев опубликованные и представленные в территориальную избирательную комиссию Дивеевского муниципального округа Нижегородской области организациями, индивидуальными предпринимателями, выполняющими работы или оказывающими услуги по изготовлению печатных предвыборных агитационных материалов, сведения о размере (в валюте Российской Федерации) и других условиях оплаты их работ или услуг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Дивеевского муниципального округа Нижегородской области ПОСТАНОВЛЯЕТ: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еречень организаций, индивидуальных предпринимателей, которые вправе выполнять работы или оказывать услуги по изготовлению печатных предвыборных агитационных материалов на выборах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Дивеевского муниципального округа Нижегородской области втор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наченных на </w:t>
      </w:r>
      <w:r>
        <w:rPr>
          <w:rFonts w:cs="Times New Roman" w:ascii="Times New Roman" w:hAnsi="Times New Roman"/>
          <w:sz w:val="28"/>
          <w:szCs w:val="28"/>
        </w:rPr>
        <w:t>14 сентября 202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вших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ую избирательную комиссию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округа Нижегородской области в сети «Интернет» в разделе «Территориальная избирательная комиссия Дивеевского муниципального округа Нижегородской области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территориальной</w:t>
      </w:r>
    </w:p>
    <w:p>
      <w:pPr>
        <w:pStyle w:val="ConsPlusNormal"/>
        <w:jc w:val="right"/>
        <w:rPr/>
      </w:pPr>
      <w:r>
        <w:rPr/>
        <w:t>избирательной комиссии</w:t>
      </w:r>
    </w:p>
    <w:p>
      <w:pPr>
        <w:pStyle w:val="ConsPlusNormal"/>
        <w:jc w:val="right"/>
        <w:rPr/>
      </w:pPr>
      <w:r>
        <w:rPr/>
        <w:t>от 22 июля 2025 года № 69/418-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, индивидуальных предпринимателей, которые вправе выполнять работы или оказывать услуги по изготовлению печатных предвыборных агитационных материалов з</w:t>
      </w:r>
      <w:r>
        <w:rPr>
          <w:rFonts w:cs="Times New Roman" w:ascii="Times New Roman" w:hAnsi="Times New Roman"/>
          <w:b/>
          <w:sz w:val="28"/>
          <w:szCs w:val="28"/>
        </w:rPr>
        <w:t xml:space="preserve">арегистрированным кандидат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Дивеевского муниципального округа Нижегородской области второго созыва 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ивших территориальную избирательную комиссию Дивеевского муниципального округа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/>
        <w:t>ПОЛИГРАФИЧЕСКИЕ ОРГАНИЗАЦИИ</w:t>
      </w:r>
    </w:p>
    <w:tbl>
      <w:tblPr>
        <w:tblW w:w="151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19"/>
        <w:gridCol w:w="1701"/>
        <w:gridCol w:w="1819"/>
        <w:gridCol w:w="2860"/>
        <w:gridCol w:w="1559"/>
        <w:gridCol w:w="2269"/>
        <w:gridCol w:w="1701"/>
      </w:tblGrid>
      <w:tr>
        <w:trPr>
          <w:tblHeader w:val="true"/>
          <w:trHeight w:val="28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убъект РФ регистрации организ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тактная информ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источника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выпуска</w:t>
            </w:r>
          </w:p>
        </w:tc>
      </w:tr>
      <w:tr>
        <w:trPr>
          <w:trHeight w:val="26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а типограф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Сафро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5063206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034, Самарская область г. Самара ул. Юбилейная., д. 37, п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7 902 321-61-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 «Полиграфист НА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/н</w:t>
            </w:r>
          </w:p>
        </w:tc>
      </w:tr>
      <w:tr>
        <w:trPr>
          <w:trHeight w:val="26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Фаво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61862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104,Нижегородская область г. Нижний Новгород ул. Южное шоссе, д.17,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7 929 044-95-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жегородская ПРАВ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(26975)</w:t>
            </w:r>
          </w:p>
        </w:tc>
      </w:tr>
      <w:tr>
        <w:trPr>
          <w:trHeight w:val="26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Рекламное Агентство «Ц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62042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017, Самарская область г. Самара ул. Битумная.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7 800 551-10-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 «Полиграфист НА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/н от 23.06.2025</w:t>
            </w:r>
          </w:p>
        </w:tc>
      </w:tr>
      <w:tr>
        <w:trPr>
          <w:trHeight w:val="26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ижегородская Радиолабора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09467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000, Нижегородская область г. Нижний Новгород ул. Б. Покровская, д.60, офис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7 831 412-80-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 «Полиграфист НА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/н от 30.06.2025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napToGrid w:val="false"/>
      <w:spacing w:lineRule="auto" w:line="240" w:before="60" w:after="0"/>
      <w:ind w:firstLine="708"/>
      <w:jc w:val="both"/>
    </w:pPr>
    <w:rPr>
      <w:rFonts w:ascii="Arial" w:hAnsi="Arial" w:eastAsia="Times New Roman" w:cs="Arial"/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23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8-12T12:30:00Z</dcterms:modified>
  <cp:revision>4</cp:revision>
  <dc:subject/>
  <dc:title/>
</cp:coreProperties>
</file>