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2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4 Басюка Игоря Виктор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асюка Игоря Ви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4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4 Басюка Игоря Викторовича, 14.05.1986 года рождения, работающего директором ООО «Дивеево Соцзащита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асюку Игорю Ви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1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8-22T07:20:00Z</dcterms:modified>
  <cp:revision>3</cp:revision>
  <dc:subject/>
  <dc:title/>
</cp:coreProperties>
</file>