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августа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/463-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Диве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спреде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чатной площади, предоставляемой на безвозмездной основе </w:t>
      </w:r>
      <w:r>
        <w:rPr>
          <w:rFonts w:cs="Times New Roman" w:ascii="Times New Roman" w:hAnsi="Times New Roman"/>
          <w:b/>
          <w:sz w:val="28"/>
          <w:szCs w:val="28"/>
        </w:rPr>
        <w:t>МБУ «Редакция Дивеевской газеты «Ударник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регистрированным кандидатам в депутаты Совета депутатов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торого созыва</w:t>
      </w:r>
    </w:p>
    <w:p>
      <w:pPr>
        <w:pStyle w:val="ConsPlusTitle"/>
        <w:jc w:val="center"/>
        <w:rPr>
          <w:rFonts w:ascii="Times New Roman" w:hAnsi="Times New Roman" w:eastAsia="Times New Roman" w:cs="Arial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5, пунктом 4 статьи 48 Закона Нижегородской области от 06 сентября 2007 года № 108-З " О выборах депутатов представительных органов муниципальных образований в Нижегородской области", постановлением избирательной комиссии Нижегородской области от 04 июля 2024 года № 94/1211-7 "Об утверждении Разъяснений об участии средств массовой информации в предвыборной агитации при проведении выборов депутатов представительных органов муниципальных образований в Нижегородской области", руководствуясь постановлением территориальной избирательной комиссии Дивееевского муниципального округа Нижегородской области от 22 июля 2025 года № 69/417-5 «</w:t>
      </w:r>
      <w:r>
        <w:rPr>
          <w:rFonts w:cs="Times New Roman" w:ascii="Times New Roman" w:hAnsi="Times New Roman"/>
          <w:bCs/>
          <w:sz w:val="28"/>
          <w:szCs w:val="28"/>
        </w:rPr>
        <w:t>О перечне редакций муниципальных периодических печатных изданий, которые вправе предоставлять з</w:t>
      </w:r>
      <w:r>
        <w:rPr>
          <w:rFonts w:cs="Times New Roman" w:ascii="Times New Roman" w:hAnsi="Times New Roman"/>
          <w:sz w:val="28"/>
          <w:szCs w:val="28"/>
        </w:rPr>
        <w:t xml:space="preserve">арегистрированным кандидат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ыборах депутатов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Дивеевского муниципального округа Нижегородской области второго созыва, назначенных на 14 сентября 2025 год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чатную площадь для проведения предвыборной агитации, оказывать услуги по размещению агитационных материалов», в </w:t>
      </w:r>
      <w:r>
        <w:rPr>
          <w:rFonts w:cs="Times New Roman" w:ascii="Times New Roman" w:hAnsi="Times New Roman"/>
          <w:sz w:val="28"/>
          <w:szCs w:val="28"/>
        </w:rPr>
        <w:t xml:space="preserve"> целях распределения между зарегистрированными кандидатами бесплатной печатной площади в периодических печатных изданиях при проведении выборов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 </w:t>
      </w:r>
      <w:r>
        <w:rPr>
          <w:rFonts w:cs="Times New Roman" w:ascii="Times New Roman" w:hAnsi="Times New Roman"/>
          <w:kern w:val="2"/>
          <w:sz w:val="28"/>
          <w:szCs w:val="28"/>
        </w:rPr>
        <w:t>Дивее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 xml:space="preserve">созыва, назначенных на 14 сентября 2025 год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ерриториальная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Дивеевского муниципального округа Нижегородской области ПОСТАНОВЛЯЕТ:   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6 августа 2025 года в 14.00 распределение бесплатной печатной площади между зарегистрированными кандидатами в рамках избирательной кампании по выборам депутатов</w:t>
      </w:r>
      <w:r>
        <w:rPr>
          <w:bCs/>
          <w:sz w:val="28"/>
          <w:szCs w:val="28"/>
        </w:rPr>
        <w:t xml:space="preserve"> Совета депутатов </w:t>
      </w:r>
      <w:r>
        <w:rPr>
          <w:kern w:val="2"/>
          <w:sz w:val="28"/>
          <w:szCs w:val="28"/>
        </w:rPr>
        <w:t>Дивеевского муниципального округа</w:t>
      </w:r>
      <w:r>
        <w:rPr>
          <w:color w:val="000000"/>
          <w:sz w:val="28"/>
          <w:szCs w:val="28"/>
        </w:rPr>
        <w:t xml:space="preserve"> Нижегородской области второго </w:t>
      </w:r>
      <w:r>
        <w:rPr>
          <w:sz w:val="28"/>
          <w:szCs w:val="28"/>
        </w:rPr>
        <w:t>созыва, предоставляемой на безвозмездной основе МБУ «Редакция Дивеевской газеты «Ударник»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ть местом проведения жеребьевки помещение территориальной избирательной комиссии Дивеевского муниципального округа по адресу: с.Дивеево, ул.Октябрьская, д.28В (каб.242)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ведомить о времени и месте проведения жеребьевки зарегистрированных кандидатов в депутаты </w:t>
      </w:r>
      <w:r>
        <w:rPr>
          <w:sz w:val="28"/>
        </w:rPr>
        <w:t>Совета депутатов Дивеевского муниципального округа Нижегородской области второго созыва</w:t>
      </w:r>
      <w:r>
        <w:rPr>
          <w:bCs/>
          <w:sz w:val="28"/>
          <w:szCs w:val="28"/>
        </w:rPr>
        <w:t xml:space="preserve"> по одномандатным избирательным округам путем размещения настоящего постановления на сайте </w:t>
      </w:r>
      <w:r>
        <w:rPr>
          <w:sz w:val="28"/>
          <w:szCs w:val="28"/>
        </w:rPr>
        <w:t>администрации Дивеевского муниципального округа Нижегородской области в сети «Интернет»</w:t>
      </w:r>
      <w:r>
        <w:rPr>
          <w:color w:val="000000"/>
          <w:sz w:val="28"/>
          <w:szCs w:val="28"/>
        </w:rPr>
        <w:t xml:space="preserve"> в разделе «Т</w:t>
      </w:r>
      <w:r>
        <w:rPr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ить результаты распределения протоколом и незамедлительно довести до сведения кандидатов (приложение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Дивеевского муниципального округа Нижегородской области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Т</w:t>
      </w:r>
      <w:r>
        <w:rPr>
          <w:rFonts w:cs="Times New Roman" w:ascii="Times New Roman" w:hAnsi="Times New Roman"/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 Контроль</w:t>
      </w:r>
      <w:r>
        <w:rPr>
          <w:rFonts w:cs="Times New Roman" w:ascii="Times New Roman" w:hAnsi="Times New Roman"/>
          <w:sz w:val="28"/>
          <w:szCs w:val="28"/>
        </w:rPr>
        <w:t xml:space="preserve"> за исполнением настоящего постановления возложить на секретаря территориальной избирательной комиссии Дивеевского муниципального округа Нижегородской области Еганян Л.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ряж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Еган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</w:t>
      </w:r>
    </w:p>
    <w:p>
      <w:pPr>
        <w:pStyle w:val="TextBody"/>
        <w:spacing w:before="0" w:after="0"/>
        <w:ind w:left="12036" w:hanging="0"/>
        <w:rPr>
          <w:sz w:val="20"/>
          <w:szCs w:val="20"/>
        </w:rPr>
      </w:pPr>
      <w:r>
        <w:rPr>
          <w:sz w:val="20"/>
          <w:szCs w:val="20"/>
        </w:rPr>
        <w:t>избирательной комиссии Дивеевского муниципального округа Нижегородской области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5 августа 2025 года №74/463-5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Cs w:val="20"/>
          <w:lang w:val="en-US"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0"/>
          <w:lang w:val="en-US" w:eastAsia="ru-RU"/>
        </w:rPr>
        <w:t xml:space="preserve">распределения </w:t>
      </w:r>
      <w:r>
        <w:rPr>
          <w:rFonts w:eastAsia="Times New Roman" w:cs="Times New Roman" w:ascii="Times New Roman" w:hAnsi="Times New Roman"/>
          <w:b/>
          <w:szCs w:val="20"/>
          <w:u w:val="single"/>
          <w:lang w:val="en-US" w:eastAsia="ru-RU"/>
        </w:rPr>
        <w:t>бесплатной печатной площади</w:t>
      </w:r>
      <w:r>
        <w:rPr>
          <w:rFonts w:eastAsia="Times New Roman" w:cs="Times New Roman" w:ascii="Times New Roman" w:hAnsi="Times New Roman"/>
          <w:b/>
          <w:szCs w:val="20"/>
          <w:lang w:val="en-US" w:eastAsia="ru-RU"/>
        </w:rPr>
        <w:t>, которую редакция муниципального периодического печатного издания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дакция Дивеевской газеты «Удар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6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vertAlign w:val="superscript"/>
          <w:lang w:val="en-US" w:eastAsia="ru-RU"/>
        </w:rPr>
        <w:t>(наименование муниципального периодического печатного изд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val="en-US" w:eastAsia="ru-RU"/>
        </w:rPr>
        <w:t>предоставляет для проведения предвыборной агитации по выборам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путатов </w:t>
      </w:r>
      <w:r>
        <w:rPr>
          <w:rFonts w:cs="Times New Roman" w:ascii="Times New Roman" w:hAnsi="Times New Roman"/>
          <w:b/>
          <w:sz w:val="24"/>
          <w:szCs w:val="24"/>
        </w:rPr>
        <w:t>Совета депутатов Дивеевского муниципального округа Нижегородской области второго созыв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774"/>
        <w:gridCol w:w="2263"/>
        <w:gridCol w:w="2178"/>
        <w:gridCol w:w="3492"/>
        <w:gridCol w:w="312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регистрированного кандида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ы публикации предвыборных агитационных </w:t>
              <w:br/>
              <w:t>материал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олосы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  <w:footnoteReference w:customMarkFollows="1" w:id="2"/>
              <w:t>*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зарегистрированного кандидата или доверенного лица кандидата, участвовавшего в распределении в интересах кандидата/члена соответствующей избирательной комиссии с правом решающего голос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зарегистрированного кандидата или доверенного лица кандидата, участвовавшего в распределении в интересах кандидата/члена соответствующей избирательной комиссии с правом решающего голоса</w:t>
            </w:r>
          </w:p>
        </w:tc>
      </w:tr>
      <w:tr>
        <w:trPr/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мандатный избирательный округ №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шенин Игорь Анатоль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8.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са 4 место на полосе 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анян Л.А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кмешова Марина Григор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8.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са 4 место на полосе 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анян Л.А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мандатный избирательный округ №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ацков Дмитрий Никола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9.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са 4 место на полосе 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анян Л.А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кмешов Андрей Серге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8.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са 4 место на полосе 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анян Л.А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онова Галина Иван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9.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са 5 место на полосе 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яжева М.В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мандатный избирательный округ №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а Екатерина Иван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8.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са 4 место на полосе 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яжева М.В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8.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са 4 место на полосе 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анян Л.А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9.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са 5 место на полосе 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яжева М.В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мандатный избирательный округ №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ацков Дмитрий Никола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9.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са 4 место на полосе 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анян Л.А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кмешов Андрей Серге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8.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са 4 место на полосе 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анян Л.А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онова Галина Иван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9.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са 5 место на полосе 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яжева М.В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Cs w:val="20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Cs w:val="20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Cs w:val="20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Cs w:val="20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Cs w:val="20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едставители редакции </w:t>
      </w:r>
      <w:r>
        <w:rPr>
          <w:rFonts w:eastAsia="Times New Roman" w:cs="Times New Roman" w:ascii="Times New Roman" w:hAnsi="Times New Roman"/>
          <w:szCs w:val="20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ериодического печатного издания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footnoteReference w:customMarkFollows="1" w:id="3"/>
        <w:t>*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*</w:t>
      </w:r>
    </w:p>
    <w:tbl>
      <w:tblPr>
        <w:tblW w:w="142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2552"/>
        <w:gridCol w:w="284"/>
        <w:gridCol w:w="1558"/>
        <w:gridCol w:w="595"/>
        <w:gridCol w:w="2520"/>
        <w:gridCol w:w="360"/>
        <w:gridCol w:w="2520"/>
        <w:gridCol w:w="332"/>
        <w:gridCol w:w="1288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  <w:t>(инициалы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  <w:t>(дата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  <w:t>(инициалы, фамилия)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 избирательной комиссии с правом решающего голос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именование комиссии)</w:t>
      </w:r>
    </w:p>
    <w:tbl>
      <w:tblPr>
        <w:tblW w:w="66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2552"/>
        <w:gridCol w:w="284"/>
        <w:gridCol w:w="1558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  <w:t>(инициалы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Cs w:val="20"/>
          <w:lang w:val="en-US"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sectPr>
      <w:footnotePr>
        <w:numFmt w:val="decimal"/>
      </w:footnotePr>
      <w:type w:val="nextPage"/>
      <w:pgSz w:orient="landscape" w:w="16838" w:h="11906"/>
      <w:pgMar w:left="709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>
          <w:szCs w:val="22"/>
          <w:lang w:val="en-US"/>
        </w:rPr>
        <w:t> </w:t>
      </w:r>
      <w:r>
        <w:rPr>
          <w:szCs w:val="22"/>
        </w:rPr>
        <w:t>Если на одной полосе будут расположены несколько предвыборных агитационных материалов, в наименование графы также включаются слова «место на полосе».</w:t>
      </w:r>
    </w:p>
  </w:footnote>
  <w:footnote w:id="3">
    <w:p>
      <w:pPr>
        <w:pStyle w:val="Footnote"/>
        <w:keepLines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Cs w:val="22"/>
        </w:rPr>
        <w:t>*</w:t>
      </w:r>
      <w:r>
        <w:rPr>
          <w:szCs w:val="22"/>
          <w:lang w:val="en-US"/>
        </w:rPr>
        <w:t> </w:t>
      </w:r>
      <w:r>
        <w:rPr>
          <w:szCs w:val="22"/>
        </w:rPr>
        <w:t>Протокол подписывается не менее чем двумя представителями редакции муниципального периодического печатного изд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259" w:after="0"/>
      <w:ind w:left="5670" w:right="41" w:hanging="0"/>
      <w:jc w:val="center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Содерж"/>
    <w:basedOn w:val="Normal"/>
    <w:qFormat/>
    <w:pPr>
      <w:widowControl w:val="false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ind w:firstLine="720"/>
      <w:jc w:val="center"/>
    </w:pPr>
    <w:rPr/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46:00Z</dcterms:created>
  <dc:creator>admin</dc:creator>
  <dc:description/>
  <cp:keywords/>
  <dc:language>en-US</dc:language>
  <cp:lastModifiedBy>Мария</cp:lastModifiedBy>
  <cp:lastPrinted>2024-08-01T13:42:00Z</cp:lastPrinted>
  <dcterms:modified xsi:type="dcterms:W3CDTF">2025-08-12T14:06:00Z</dcterms:modified>
  <cp:revision>5</cp:revision>
  <dc:subject/>
  <dc:title/>
</cp:coreProperties>
</file>