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 xml:space="preserve"> </w:t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 xml:space="preserve">Герасимова Е.В.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июля 2025 г. № 76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7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220 209,6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27010,8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52191,1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28766,9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/>
                <w:sz w:val="28"/>
                <w:szCs w:val="28"/>
              </w:rPr>
              <w:t>19702,9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- </w:t>
            </w:r>
            <w:r>
              <w:rPr>
                <w:b/>
                <w:sz w:val="28"/>
                <w:szCs w:val="28"/>
              </w:rPr>
              <w:t>19182,5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 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5 муниципальных и 1 ведомственной котельной. 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7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7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4"/>
        <w:gridCol w:w="582"/>
        <w:gridCol w:w="633"/>
        <w:gridCol w:w="699"/>
        <w:gridCol w:w="583"/>
        <w:gridCol w:w="633"/>
        <w:gridCol w:w="699"/>
        <w:gridCol w:w="583"/>
        <w:gridCol w:w="633"/>
        <w:gridCol w:w="699"/>
        <w:gridCol w:w="688"/>
        <w:gridCol w:w="746"/>
        <w:gridCol w:w="699"/>
        <w:gridCol w:w="611"/>
        <w:gridCol w:w="633"/>
        <w:gridCol w:w="723"/>
        <w:gridCol w:w="8"/>
        <w:gridCol w:w="583"/>
        <w:gridCol w:w="633"/>
        <w:gridCol w:w="699"/>
        <w:gridCol w:w="583"/>
        <w:gridCol w:w="632"/>
        <w:gridCol w:w="7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36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5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6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редоставление субсидий на ремонт инженерной инфраструк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390,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390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45,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45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77,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77,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601,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601,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666,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949,7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717,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3,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3,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2,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2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,5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,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8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8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6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6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3,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3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9,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9,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,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,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,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1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1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Предоставление субсидий на строительство, реконструкцию и ремонт объектов инженерной инфраструк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Софинансирование мероприятий реализации проекта инициативного бюджетирования «Вам решать!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6,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9,7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7,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емонт муниципального имуще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7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7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4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4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67,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67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63,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63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2,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2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Плата за 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9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7751,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7751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426,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426,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676,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676,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202,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202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9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9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6,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2266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,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,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8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8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84,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84,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26,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26,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14,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14,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2,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2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82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8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72,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72,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73,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73,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,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,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,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,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 по мероприятиям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1764,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7764,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1590,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1590,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7010,8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7010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191,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191,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766,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1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336,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702,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702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182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18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16"/>
        <w:gridCol w:w="1089"/>
        <w:gridCol w:w="635"/>
        <w:gridCol w:w="636"/>
        <w:gridCol w:w="777"/>
        <w:gridCol w:w="1062"/>
        <w:gridCol w:w="921"/>
        <w:gridCol w:w="1064"/>
        <w:gridCol w:w="106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12" w:name="Par607"/>
            <w:bookmarkEnd w:id="12"/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853"/>
      <w:bookmarkStart w:id="14" w:name="Par849"/>
      <w:bookmarkEnd w:id="13"/>
      <w:bookmarkEnd w:id="14"/>
      <w:r>
        <w:rPr>
          <w:b/>
          <w:sz w:val="28"/>
          <w:szCs w:val="28"/>
        </w:rPr>
        <w:t>2.6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целях обеспечение населения Дивеевского муниципального округа Нижегородской области качественными услугами 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7 годы составит 221 808,12 тыс. рублей.</w:t>
      </w:r>
      <w:bookmarkStart w:id="15" w:name="Par18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7 год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2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, предоставляемых населению."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2:00Z</dcterms:created>
  <dc:creator>Николай Владимирович Москалёв</dc:creator>
  <dc:description/>
  <cp:keywords/>
  <dc:language>en-US</dc:language>
  <cp:lastModifiedBy>Николай Москалёв</cp:lastModifiedBy>
  <cp:lastPrinted>2023-03-27T15:46:00Z</cp:lastPrinted>
  <dcterms:modified xsi:type="dcterms:W3CDTF">2025-07-08T16:52:00Z</dcterms:modified>
  <cp:revision>10</cp:revision>
  <dc:subject>Постановление</dc:subject>
  <dc:title>О внесении изменений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</dc:title>
</cp:coreProperties>
</file>