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ию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5 год согласно приложению,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июля 2025 г. № 7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ми услугами в сфере жилищно-коммунального хозяйства»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161"/>
        <w:gridCol w:w="1174"/>
        <w:gridCol w:w="1175"/>
        <w:gridCol w:w="2016"/>
        <w:gridCol w:w="1095"/>
        <w:gridCol w:w="1096"/>
        <w:gridCol w:w="1362"/>
        <w:gridCol w:w="911"/>
        <w:gridCol w:w="1104"/>
      </w:tblGrid>
      <w:tr>
        <w:trPr/>
        <w:tc>
          <w:tcPr>
            <w:tcW w:w="3042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349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76"/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-1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Предоставление субсидий на ремонт и содержание инженерной инфраструктуры 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и содержание водопроводных сетей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Строительство, реконструкция, ремонт и содержание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1. Направление расходов: Ремонт водопроводных сетей с. Дивеево, ул. Арзамасская, д.73А-74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2. Направление расходов: Ремонт водопроводных сетей с. Дивеево, ул. Казамазова, д.1-2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3. Направление расходов: Ремонт водопроводных сетей с. Дивеево, ул. Комсомольская, д.3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4. Направление расходов: Перенос водопроводных сетей с. Елизарьево, ул. Прокеева, д.1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5. Направление расходов: Перенос сетей водоотведения с. Елизарьево, пер. 9 Мая д.3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водоотведения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6. Направление расходов: с. Елизарьево, ул. Садовая, д.34-36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7. Направление расходов: с. Суворово, ул. Новая Заовражная, д.167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8. Направление расходов: с. Суворово, ул. Слободская, д.172-174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9. Направление расходов: с. Глухово, ул. Молодежная, д.9-11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10. Направление расходов: п. Коврез, ул. Прудовая, д.13-14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11. Направление расходов: п. Сатис, ул. Колхозная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12. Направление расходов: Между п. Цыгановка - п. Хвощево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13. Направление расходов: п. Сатис, ул. Ленина от колодца д. 14 до колодца д. 12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водоотведения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14. Направление расходов:</w:t>
            </w:r>
            <w:r>
              <w:rPr/>
              <w:t xml:space="preserve"> </w:t>
            </w:r>
            <w:r>
              <w:rPr>
                <w:sz w:val="20"/>
              </w:rPr>
              <w:t>Очистные сооружения с. Дивеево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Основное мероприятие 1.2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субсидий на ремонт и содержание сетей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, ремонт и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2.1. Направление расходов: Ремонт сетей теплоснабжения п. Сатис ул. Заводская от тепловой камеры № 9 до тепловой камеры № 11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2.2. Направление расходов: Ремонт сетей теплоснабжения с. Кременки, ул. Новостройка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2.3. Направление расходов: Ремонт сетей горячего водоснабжения с. Кременки, ул. Новостройка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2.4. Направление расходов: Ремонт сетей горячего водоснабжения с. Кременки, ул. Новостройка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1.2.5. Направление расходов: Замена газовых котлов на бюджетных котельных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Проведение ремонта и технического перевооружения котельных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330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3.1. Направление расходов: Замена оборудования на газовой котельной 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котельной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мероприятий реализации проекта инициативного бюджетирования «Вам решать!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и проекта инициативного бюджетирования «Вам решать!»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5,28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717,2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51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4.1. Направление расходов: Ремонт водопроводных сетей в с. Глухово, с. Суворово 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,28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5,46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1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4.2. Направление расходов: Модернизация (устройство закальцовки) системы водоснабжения в с. Дивеево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1,74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Ремонт муниципального имущества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Основное мероприятие 2.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муниципального имущества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ремонта муниципального имущества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1. Направление расходов: Мероприятия в области жилищного хозяйства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Основное мероприятие 3.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3.1.1. Направление расходов: Приобретение машин и оборудова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ашин и оборудова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2. Направление расходов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озмещение убытков и выпадающих доходов МП «Дивеевское ЖКХ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змещение убытков и выпадающих доходов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3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Возмещение убытков и выпадающих доходов МП «Коммунальник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убытков и выпадающих доходов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4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Возмещение убытков и выпадающих доходов МП «Сатисское ЖКХ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Возмещение убытков и выпадающих доходов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5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программа 4 Разработка схем водоснабжения, водоотведения и теплоснабж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4.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4.1.1. Мероприятия по разработке схем водоснабжения, водоотведения и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азработка схем водоснабжения, водоотведения и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sz w:val="20"/>
              </w:rPr>
              <w:t>Итого по программе с разбивкой по бюджетам: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66,99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программе за счет всех бюджетов: </w:t>
            </w:r>
          </w:p>
        </w:tc>
        <w:tc>
          <w:tcPr>
            <w:tcW w:w="5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766,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6:00Z</dcterms:created>
  <dc:creator>Николай Владимирович Москалёв</dc:creator>
  <dc:description/>
  <cp:keywords/>
  <dc:language>en-US</dc:language>
  <cp:lastModifiedBy>Николай Москалёв</cp:lastModifiedBy>
  <cp:lastPrinted>2023-03-27T15:37:00Z</cp:lastPrinted>
  <dcterms:modified xsi:type="dcterms:W3CDTF">2025-07-08T16:57:00Z</dcterms:modified>
  <cp:revision>9</cp:revision>
  <dc:subject>Постановление</dc:subject>
  <dc:title>Об утверждении плана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5 год</dc:title>
</cp:coreProperties>
</file>