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</w:t>
      </w:r>
      <w:bookmarkStart w:id="0" w:name="_Hlk198708953"/>
      <w:r>
        <w:rPr>
          <w:b/>
          <w:sz w:val="28"/>
          <w:szCs w:val="28"/>
        </w:rPr>
        <w:t xml:space="preserve">документации по планировке территории </w:t>
      </w:r>
      <w:bookmarkStart w:id="1" w:name="_Hlk199506372"/>
      <w:r>
        <w:rPr>
          <w:b/>
          <w:sz w:val="28"/>
          <w:szCs w:val="28"/>
        </w:rPr>
        <w:t xml:space="preserve">(проекта планировки территории, включая проект межевания территории) в границах земельных участков с кадастровыми номерами </w:t>
      </w:r>
      <w:bookmarkStart w:id="2" w:name="_Hlk202337447"/>
      <w:r>
        <w:rPr>
          <w:b/>
          <w:sz w:val="28"/>
          <w:szCs w:val="28"/>
        </w:rPr>
        <w:t>52:55:0100010:1296</w:t>
      </w:r>
      <w:bookmarkEnd w:id="2"/>
      <w:r>
        <w:rPr>
          <w:b/>
          <w:sz w:val="28"/>
          <w:szCs w:val="28"/>
        </w:rPr>
        <w:t>; 52:55:0100010:214; 52:55:0100010:630; 52:55:0100010:632; 52:55:0100010:1297, расположенных в с.п. Сатис Дивеевского муниципального округа Нижегород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на основании обращения Пушкова С.А. от 20.06.2025 № Вх-121-297498/25 администрация Дивеевского муниципального округа Нижегородской области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решить Пушкову С.А. </w:t>
      </w:r>
      <w:r>
        <w:rPr>
          <w:color w:val="000000"/>
          <w:sz w:val="28"/>
          <w:szCs w:val="28"/>
        </w:rPr>
        <w:t>подготовку документации</w:t>
      </w:r>
      <w:r>
        <w:rPr>
          <w:sz w:val="28"/>
          <w:szCs w:val="28"/>
        </w:rPr>
        <w:t xml:space="preserve"> по планировке территории (проекта планировки территории, включая проект межевания территории) в границах земельных участков с кадастровыми номерами 52:55:0100010:1296; 52:55:0100010:214; 52:55:0100010:630; 52:55:0100010:632; 52:55:0100010:1297, расположенных в с.п. Сатис Дивеевского муниципального округа Нижегородской области (далее – Документация по планировке территории) за счет собственных средств, в границ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задание на разработку документации по планировке территори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задание на выполнение инженерных изысканий, необходимых для подготовки документации по планировке территории, согласно приложению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 июля 2025 г. № 777</w:t>
      </w:r>
    </w:p>
    <w:p>
      <w:pPr>
        <w:pStyle w:val="Normal"/>
        <w:ind w:right="1134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left="-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а планировки территории, включая проект межевания территории) в границах земельных участков с кадастровыми номерами 52:55:0100010:1296; 52:55:0100010:214; 52:55:0100010:630; 52:55:0100010:632; 52:55:0100010:1297, расположенных в с.п. Сатис Дивеевского муниципального округа</w:t>
      </w:r>
    </w:p>
    <w:p>
      <w:pPr>
        <w:pStyle w:val="Normal"/>
        <w:ind w:left="-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жегородской области</w:t>
      </w:r>
    </w:p>
    <w:p>
      <w:pPr>
        <w:pStyle w:val="Normal"/>
        <w:ind w:left="-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858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>Границы подготов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 июля 2025 г. № 777</w:t>
      </w:r>
    </w:p>
    <w:p>
      <w:pPr>
        <w:pStyle w:val="Normal"/>
        <w:ind w:right="1134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bookmarkStart w:id="3" w:name="_Hlk174636625"/>
      <w:bookmarkEnd w:id="3"/>
      <w:r>
        <w:rPr>
          <w:b/>
          <w:bCs/>
          <w:sz w:val="28"/>
          <w:szCs w:val="28"/>
        </w:rPr>
        <w:t>Задание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оекта планировки территории, включая проект межевания территории), в границах земельных участков с кадастровыми номерами 52:55:0100010:1296; 52:55:0100010:214; 52:55:0100010:630; 52:55:0100010:632; 52:55:0100010:1297, расположенных в с.п. Сатис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500"/>
      </w:tblGrid>
      <w:tr>
        <w:trPr>
          <w:trHeight w:val="70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ект планировки территории, включая проект межевания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Пушков Сергей Александрович, Нижегородская область, г. Саров, пр. Музрукова, д.13, к.5, кв.28, Эл. почта: mgp</w:t>
            </w:r>
            <w:r>
              <w:rPr>
                <w:kern w:val="2"/>
                <w:lang w:val="en-US"/>
              </w:rPr>
              <w:t>nn</w:t>
            </w:r>
            <w:r>
              <w:rPr>
                <w:kern w:val="2"/>
              </w:rPr>
              <w:t>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за счет собственных средст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01"/>
              </w:rPr>
              <w:t>Устойчивое развитие территори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пределение </w:t>
            </w:r>
            <w:r>
              <w:rPr>
                <w:rStyle w:val="Fontstyle01"/>
              </w:rPr>
              <w:t>элементов планировочной структуры, установление (изменение) красных линий, установление границ зон планируемого размещения и характеристик объектов капитального строительства, установление границ земельных участков, установление границ территорий общего пользования, определение характеристик и очередности планируемого развития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рритории (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ориентировочная площадь территории (г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Территория, расположенная в Нижегородской области, Дивеевский округ, с.п.Сатис, включающая земельные участки с кадастровыми номерами 52:55:0100010:1296, 52:55:0100010:214, 52:55:0100010:630, 52:55:0100010:632, 52:55:0100010:1297. </w:t>
            </w:r>
            <w:r>
              <w:rPr/>
              <w:t xml:space="preserve">Площадь территории в границах подготовки документации по планировке территории – 9,3 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подлежит уточне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исание объекта, планируемого к размещению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ланируемого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Объекты жилого, социального, коммерческого, транспортного, инженерного назна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исание планируемого объекта (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ъекты жилого (многоквартирные жилые дома (4 этажа), социального, коммерческого, транспортного, инженерного назначения, Нижегородская область, Дивеевский округ, с.п. Сати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Иные характеристики объекта, а также границы земельного участка определить в документации по планировке террито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. Основная (утверждаемая) часть документации по планировке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планировки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I. Графические материал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Чертеж или чертежи планировки территории (с отображением красных линий, границ существующих и планируемых элементов планировочной структуры, границ зон планируемого размещения объектов капитального строительства)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II. Текстовая час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межевания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I. Графические материал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Чертеж межевания территории с указанием образуемых земельных участков М 1:1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Чертеж межевания территории с указанием образуемых и изменяемых земельных участков М 1:1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I. Текстовая ча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2. Материалы по обоснованию документации по планировке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планировки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I. Графические материал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)</w:t>
              <w:tab/>
              <w:t>карта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 М 1:5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)</w:t>
              <w:tab/>
              <w:t>схема организации улично-дорожной сет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3)</w:t>
              <w:tab/>
              <w:t>схема организации движения транспорта (включая транспорт общего пользования) и пешеходов, отражающей местоположение объектов транспортной инфраструктуры и учитывающей существующие и прогнозные потребности в транспортном обеспечении на территории М 1:1000 (в границах разработки схемы развития улично-дорожной сети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4)</w:t>
              <w:tab/>
              <w:t>разбивочный чертеж красных линий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5)</w:t>
              <w:tab/>
              <w:t>схема границ территорий объектов культурного наследия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6)</w:t>
              <w:tab/>
              <w:t>схема границ зон с особыми условиями использования территори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7)</w:t>
              <w:tab/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8)</w:t>
              <w:tab/>
              <w:t>варианты планировочных и (или) объемно-пространственных решений застройки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9)</w:t>
              <w:tab/>
              <w:t>сводный план объектов внеплощадочной инженерной инфраструктуры М 1:5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0)</w:t>
              <w:tab/>
              <w:t>сводный план сетей и объектов инженерной инфраструктуры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1)</w:t>
              <w:tab/>
              <w:t>схема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2)</w:t>
              <w:tab/>
              <w:t>поперечные профили улиц и доро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3)</w:t>
              <w:tab/>
              <w:t>схема благоустройства и озеленения территори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14)</w:t>
              <w:tab/>
              <w:t>схема очередности планируемого развития территори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5)</w:t>
              <w:tab/>
              <w:t>схема обеспеченности проектируемой территории объектами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I. Пояснительная записка к материалам по обоснованию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межевания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. Графические материал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Чертеж с указанием информации согласно части 7 статьи 43 Градостроительного кодекса Российской Федерации М 1:500-1:100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I. 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3.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(XML-схема, выполненная в соответствии с приказом Федеральной службы государственной регистрации, кадастра и картографии от 25 декабря 2023 г. № П/0554, содержащая сведения о проекте межевания территории для внесения в реестр границ Единого государственного реестра недвижимости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4. 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5. Уведомления о результатах согласования документации по планировке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6.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 с приложением документа, подтверждающего отправку документации по планировке территории согласующим органам, владельцам автомобильных доро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7. Протокол согласительного совещания, проведенного в случае отказа одного или нескольких согласующих органов, владельцев автомобильных дорог в согласовании документации по планировке территории (при необходимости), если согласование документации по планировке территории является обязательным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8. Документ, подтверждающий полномочия представителя заявителя (в случае направления заявления представителем заявител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9. Электронный носитель с информацией и документами, указанными в пунктах 1 – 8 за исключением случая направления документации по планировке территории через Личный кабинет в ГИСОГД 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Документацию по планировке территории выполнить в соответствии с требованиями к оформлению материалов документации по планировке территории, утвержденными приказом министерства от 06.09.2024 № 01-02/12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ечень необходимых согласований документации по планировке территории от согласующих органов, владельцев автомобильных дор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- Администрация Дивеевского округа – в соответствии с п.12.7 ст. 45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- ГКУ Нижегородской области «Главное управление автомобильных дорог» (в части примыкания к автомобильной дороге).</w:t>
            </w:r>
          </w:p>
        </w:tc>
      </w:tr>
    </w:tbl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_Hlk174636625"/>
      <w:bookmarkStart w:id="5" w:name="_Hlk174636625"/>
      <w:bookmarkEnd w:id="5"/>
    </w:p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 июля 2025 г. № 777</w:t>
      </w:r>
    </w:p>
    <w:p>
      <w:pPr>
        <w:pStyle w:val="Normal"/>
        <w:ind w:right="1134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45" w:after="0"/>
        <w:jc w:val="center"/>
        <w:rPr/>
      </w:pPr>
      <w:r>
        <w:rPr>
          <w:b/>
          <w:bCs/>
          <w:color w:val="000000"/>
          <w:sz w:val="28"/>
          <w:szCs w:val="28"/>
        </w:rPr>
        <w:t>Задание</w:t>
        <w:br/>
        <w:t>на выполнение инженерных изысканий, необходимых для подготовки</w:t>
        <w:br/>
        <w:t xml:space="preserve">документации по планировке территории (проекта планировки территории,включая проект межевания территории) </w:t>
      </w:r>
      <w:r>
        <w:rPr>
          <w:b/>
          <w:spacing w:val="-2"/>
          <w:sz w:val="28"/>
          <w:lang w:eastAsia="en-US"/>
        </w:rPr>
        <w:t>в границах земельных участков с кадастровыми номерами 52:55:0100010:1296; 52:55:0100010:214; 52:55:0100010:630; 52:55:0100010:632; 52:55:0100010:1297, расположенных в с.п. Сатис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0"/>
        <w:gridCol w:w="40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6" w:name="_Hlk174636738"/>
            <w:bookmarkEnd w:id="6"/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зи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б исполнителе инженерных изыскан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ОО «МГП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ницы территории проведения инженерных изыск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территории проектирования (наименование населенного пункта, либо адресная привязк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ивеевский округ, с.п.Сатис, включающая земельные участки с кадастровыми номерами 52:55:0100010:1296, 52:55:0100010:214, 52:55:0100010:630, 52:55:0100010:632, 52:55:0100010:129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очная площадь проектируемой территории (г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3 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 выполняемых инженерных изысканий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инженерно-геодезические изыска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инженерно-геологические изыска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инженерно-гидрометеорологические изыска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инженерно-экологические изыск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Инженерно-геодезические изыск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/>
                <w:b w:val="false"/>
                <w:b w:val="false"/>
                <w:bCs/>
                <w:shd w:fill="F8F8F8" w:val="clear"/>
              </w:rPr>
            </w:pPr>
            <w:r>
              <w:rPr>
                <w:rFonts w:eastAsia="Times New Roman"/>
              </w:rPr>
              <w:t>Основные требования к результатам инженерных изысканий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по обеспечению контроля качества при выполнении инженерных изысканий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Точность, детальность, полнота и оформления инженерно-топографического плана должны соответствовать требованиям СП 47.13330.2016 «Инженерные изыскания для строительства. Основные положения. Актуализированная редакция СНиП 11-02-96» и СП 11-04-97 «Инженерно-геодезические изыскания для строитель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составу, форме и формату предоставления результатов инженерных изысканий, порядку их передачи заказчик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езультаты инженерно-геодезических изысканий должны соответствовать требованиям СП 11-104-97 «Инженерно-геодезические изыскания для строительства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В результате инженерно-геодезических изысканий предоставить Заказчику сброшюрованный технический отчёт в 3 экземплярах и 1 экземпляр в электронном виде (в формате программного продукта AutoCad -dwg) в местной системе координат (МСК Нижнего Новгорода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одготовки инженерных изыскан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0960</wp:posOffset>
                </wp:positionH>
                <wp:positionV relativeFrom="paragraph">
                  <wp:posOffset>201930</wp:posOffset>
                </wp:positionV>
                <wp:extent cx="5229225" cy="3705225"/>
                <wp:effectExtent l="6985" t="6985" r="5715" b="571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70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4.8pt;margin-top:15.9pt;width:411.7pt;height:291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775" cy="3467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890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04615</wp:posOffset>
              </wp:positionH>
              <wp:positionV relativeFrom="page">
                <wp:posOffset>266065</wp:posOffset>
              </wp:positionV>
              <wp:extent cx="205740" cy="222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0pt;mso-wrap-distance-right:0pt;mso-wrap-distance-top:0pt;mso-wrap-distance-bottom:0pt;margin-top:20.9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8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7-08T18:17:00Z</dcterms:modified>
  <cp:revision>7</cp:revision>
  <dc:subject>Постановление</dc:subject>
  <dc:title>О подготовке документации по планировке территории (проекта планировки территории, включая проект межевания территории) в границах земельных участков с кадастровыми номерами 52:55:0100010:1296; 52:55:0100010:214; 52:55:0100010:630; 52:55:0100010:632; 52:55:0100010:1297, расположенных в с.п. Сатис Дивеевского муниципального округа Нижегородской области</dc:title>
</cp:coreProperties>
</file>