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июля 2025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8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об отклонении от предельных размеров земельного участка, установленных правилами землепользования и застройки Дивеевского муниципального округа Нижегоро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Градостроительным кодексом Российской Федерации, Правилами землепользования и застройки Дивеевского муниципального округа Нижегородской области, утвержденными постановлением администрации Дивеевского муниципального округа Нижегородской области от 28.04.2025 № 503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об отклонении от предельных размеров земельных участков, установленных Правилами землепользования и застройки Дивеевского муниципального округа Нижегородской области, для земельного участка, расположенного по адресу: Нижегородская область, Дивеевский район, сельский поселок Цыгановка, ул. Саровская, 52:55:0100010:1239ЗУ2, категория земель - земли населенных пунктов, вид разрешенного использования – жилищное строительство в части уменьшения минимального размера площади земельного участка для жилищного строительства с 600 кв.м. до 62 кв.м., образованного путем раздела земельного участка с кадастровым номером 52:55:0100010:1239 площадью 872 кв.м., расположенного по адресу: Нижегородская область, Дивеевский район, сельский поселок Цыгановка, ул. Саровская, земельный участок 5, находящегося в собственности Отт О.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местного самоуправления</w:t>
        <w:tab/>
        <w:tab/>
        <w:tab/>
        <w:tab/>
        <w:tab/>
        <w:tab/>
        <w:t>С.А.С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Денискина Ю.Н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Гарин Н.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1:34:00Z</dcterms:created>
  <dc:creator>Николай Владимирович Москалёв</dc:creator>
  <dc:description/>
  <cp:keywords/>
  <dc:language>en-US</dc:language>
  <cp:lastModifiedBy>Николай Москалёв</cp:lastModifiedBy>
  <cp:lastPrinted>2019-03-21T13:19:00Z</cp:lastPrinted>
  <dcterms:modified xsi:type="dcterms:W3CDTF">2025-07-08T18:25:00Z</dcterms:modified>
  <cp:revision>7</cp:revision>
  <dc:subject>Постановление</dc:subject>
  <dc:title>О предоставлении разрешения об отклонении от предельных размеров земельного участка, установленных правилами землепользования и застройки Дивеевского муниципального округа Нижегородской области</dc:title>
</cp:coreProperties>
</file>