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 июля 2025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13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хемы расположения объектов газоснабжения, используемых для обеспечения населения газом в населенн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е на территории Дивеевского муниципального округа Нижегородской области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п. «д» п. 4 Правил разработки и реализации межрегиональных и региональных программ газификации жилищно-коммунального хозяйства, промышленных и иных организаций, утвержденных Постановлением Правительства Российской Федерации от 10 сентября 2016 года № 903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1. Утвердить схему расположения объектов газоснабжения, используемых для обеспечения населения газом в населенном пункте на территории Дивеевского муниципального округа Нижегородской области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бнародованию посредством его размещения на официальном сайте администрации Дивеевского муниципального округа Нижегородской области в сети «Интернет»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Сырова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0" w:name="_GoBack"/>
      <w:bookmarkEnd w:id="0"/>
      <w:r>
        <w:rPr/>
        <w:t>Сыров С.А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Чечёткин Е.Д.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 июля 2025 г. № 813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1190" cy="7571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757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8:24:00Z</dcterms:created>
  <dc:creator>Николай Владимирович Москалёв</dc:creator>
  <dc:description/>
  <cp:keywords/>
  <dc:language>en-US</dc:language>
  <cp:lastModifiedBy>Николай</cp:lastModifiedBy>
  <dcterms:modified xsi:type="dcterms:W3CDTF">2025-07-14T08:46:00Z</dcterms:modified>
  <cp:revision>7</cp:revision>
  <dc:subject>Постановление</dc:subject>
  <dc:title>Об утверждении схемы расположения объектов газоснабжения, используемых для обеспечения населения газом в населенном пункте на территории Дивеевского муниципального округа Нижегородской области</dc:title>
</cp:coreProperties>
</file>