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5 ию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8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сполнении бюджета Дивеевского муниципального округа Нижегородской области за 1 полугоди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ым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отчет об исполнении бюджета Дивеевского муниципального округа Нижегородской области за 1 полугодие 2025 года по доходам в сумме 621 400 294,12 рублей, по расходам в сумме 604 858 933,45 с профицитом 16 541 360,67 рублей 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полугодие 2025 года согласно приложению 1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ов по разделам, подразделам классификации расходов бюджета Дивеевского муниципального округа Нижегородской области 1 полугодие 2025 года согласно приложению 2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ов бюджета по ведомственной структуре бюджета Дивеевского муниципального округа Нижегородской области 1 полугодие 2025 года согласно приложению 3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очников финансирования дефицита бюджета Дивеевского муниципального округа Нижегородской области 1 полугодие 2025 года согласно приложению 4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его опубликова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анов А.Н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5 г. № 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за 1 полугодие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3"/>
        <w:gridCol w:w="6766"/>
        <w:gridCol w:w="2159"/>
        <w:gridCol w:w="1728"/>
        <w:gridCol w:w="1294"/>
      </w:tblGrid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на 2025 го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ие на 01.07.202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71 791 020,8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9 845 005,2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2 441 1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7 916 890,9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2 441 1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7 916 890,9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7 434 92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 358 079,8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0 2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3 296,1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К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102,8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11 38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9 343,4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830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6 313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94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848,0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0 518,6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4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415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1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4,0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 927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273 267,5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Ф и местными бюдже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375 98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58 199,7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02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25,5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469 2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986 464,9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61 01 0000 11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960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93 922,7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9 022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1 705 616,9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,1</w:t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5 01000 02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3 829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1 337 776,7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986 1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381 829,3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843 2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955 947,3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7 961,2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961,2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3 0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8 785 203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0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785 203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193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564 676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4060 02 0000 11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93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64 676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 699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429 611,9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20 14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064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5 671,6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0 634 1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5 363 940,3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2 14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574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297 866,5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2 14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60 1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6 073,7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009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090 482,9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009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85 482,9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2 14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01.01.2006 года, мобилизуемым на территориях муниципальных округ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7032 14 0000 1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646 5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047 749,2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0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2 140000 1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28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33 981,1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4 14 0000 1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08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30 872,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312 14 0000 1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4 14 0000 1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5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6 562,9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4 7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 333,2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1 09080 14 0000 12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4 8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54 630,2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,4</w:t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8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744,1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32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 886,0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876 607,8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52 525,0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53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 070,2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14 0001 1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от возврата дебиторской задолженности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607,8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4 037,6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14 0002 1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образовавшихся в связи с невыполнением муниципального задания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417,0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1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 179 144,3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1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3 14 0000 4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2 14 0000 4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530 636,3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12 14 0000 4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 008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3040 14 0000 4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7 5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23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7 836,1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05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3,2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931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09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10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0 Кодекса РФ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14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15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361,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17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19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5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1203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 092,4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032 01 0000 14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 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4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958,3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0000 00 0000 1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40 513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27 249,8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14 0000 1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718,4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3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20 14 0001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20 14 0002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20 14 0003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20 14 0004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20 14 0005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6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6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20 14 0006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13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20 14 0007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31,4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200 501 594,8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1 555 288,8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 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201 102 936,8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2 144 296,4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6 637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1 903 002,5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6 637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 903 002,5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47 717 717,9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1 363 643,2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4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в объекты капитального вложения (Доп. КД 33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14 05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в объекты капитального вложения (Доп. КД 37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 504 4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216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питальный ремонт и ремонт автомобильных дорог общего пользования (Доп. КД 38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63 7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112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реализации мероприятий по капитальным вложениям в объекты муниципальной собственности и сохранению объектов культурного наследия (Доп. КД 50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4 069 34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112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реализации мероприятий по капитальным вложениям в объекты муниципальной собственности и сохранению объектов культурного наследия (Доп. КД 31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356 446,6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30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76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25 006,2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6 560,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304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50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875 018,9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99 68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54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здание модельных муниципальных библиотек (Доп. КД 59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68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664 792,0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5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здание модельных муниципальных библиотек (Доп. КД 71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9 366,3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отрасли культуры (Доп. КД 53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372,9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372,9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отрасли культуры (Доп. КД 35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90,9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790,9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государственных программ субъектов РФ и муниципальных программ формирования современной городской среды (Доп. КД 56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государственных программ субъектов РФ и муниципальных программ формирования современной городской среды (Доп. КД 35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8 333,3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благоустройству сельских территорий (Доп. КД 57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24 715,5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24 715,5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благоустройству сельских территорий (Доп. КД 76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 529,8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 529,8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750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модернизации школьных систем образования (Доп. КД 53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884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622 634,7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750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модернизации школьных систем образования (Доп. КД 37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4 666,6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207 544,9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262 346,8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822 655,8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казание частичной финансовой поддержки средств массовой информации муниципальных округов (Доп. КД 30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4 7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90 197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модернизации школьных систем образования (Доп. КД 37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973 493,3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9 874,6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в рамках адресной инвестиционной программы (Доп. КД 33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028 739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3 033,6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исполнению требований в антитеррористической защищенности объектов образования (Доп. КД 33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19 5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313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 КД 70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6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3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дение ремонта дворовых территорий в муниципальных образованиях (Доп. КД 39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92 7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4 760,5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питальный ремонт образовательных организаций Нижегородской области (Доп. КД 39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604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здание (благоустройство) контейнерных площадок (Доп. КД 73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645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обретение контейнеров и (или) бункеров (Доп. КД 73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249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99 932,2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благоустройству сельских территорий (Доп. КД 76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4 165,4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4 165,4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 КД 76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49 91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3 285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 (Доп. КД 30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17 199,0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обустройству и восстановлению памятных мест, посвященных Великой Отечественной Войне 1941-1945 годов (Доп. КД 78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00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4 0220 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питальный ремонт (проведение работ по сохранению объекта культурного наследия, благоустройство территории, приобретение оборудования) муниципальных учреждений культуры и муниципальных учреждений дополнительного образования сферы культуры (Доп. КД 72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37 04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21 107,4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92 781 538,9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5 979 825,7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30024 14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на выполнение передаваемых полномочий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43 511 840,9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06 400 918,8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(Доп. КД 3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09 4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4 7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сполнение полномочий в сфере общего образования в муниципальных общеобразовательных организациях (Доп. КД 32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0 707 6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8 603 332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сполнение полномочий по финансовому обеспечению получения дошкольного, начального общего в частных общеобразовательных организациях (Доп. КД 32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516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258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части расходов по приобретению путевок в детские санатории (Доп. КД 33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5 8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45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дение мероприятий по предупреждению и ликвидации болезней животных, их лечению, отлову и содержанию безнадзорных животных (Доп. КД 34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4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2 15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части затрат на поддержку элитного семеноводства (Доп. КД 32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53 7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части затрат на приобретение оборудования и техники (Доп. КД 38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521 365,0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603 2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сполнение полномочий по финансовому обеспечению осуществления присмотра и ухода за детьми-инвалидами, детьми-сиротами, обучающимися в муниципальных образовательных организациях (Доп. КД 38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3 8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 9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11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94 169,1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94 169,1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сполнение полномочий по финансовому обеспечению выплат компенсаций педагогическим работникам за работу по подготовке и проведению ГИА (Доп. КД 73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4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7 45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части затрат на поддержку элитного семеноводства (Доп. КД 55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03 1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производства молока (Доп. КД 56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145 748,8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145 748,8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части затрат на поддержку племенного животноводства (Доп. КД 32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30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 КД 33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62 2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742 801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 КД 35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 949,4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 949,4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98 056,3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98 056,3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мясного скотоводства (Доп. КД 74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6 6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производства молока (Доп. КД 39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017 292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017 292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Доп. КД 58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4 96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8 72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9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платы компенсации части родительской платы за присмотр и уход за ребенком в муниципальных образовательных организациях (Доп. КД 32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373 8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86 9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82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детей-сирот и детей, оставшихся без попечения родителей (Доп. КД 38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233 418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58 8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 696,8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20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ереданных полномочий по составлению списков кандидатов в присяжные заседатели (Доп. КД 55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03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ежемесячное денежное вознаграждение за классное руководство педагогическим работникам (Доп. КД 58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498 88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124 16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8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(Доп. КД 77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897 3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948 65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965 78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897 824,9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79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01 503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1 128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79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396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796,9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00 000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505 881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 802 9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фонда на поддержку территорий (Доп. КД 028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5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ощрение региональной управленческой команды верхнего уровня в 2024 году (Доп. КД 59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инансовое обеспечение деятельности центров образования цифрового и гуманитарного профилей "Точка роста" (Доп. КД 76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55 981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7 9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социально значимых мероприятий в рамках решения вопросов местного значения (Доп. КД 39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 0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 0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оставление социальных выплат на возмещение части процентной ставки по кредитам на газофикацию жилья (Доп. КД 75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90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4 022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плату труда отдельным категориям работников муниципальных учреждений и органов местного самоуправления (Доп. КД 74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4 0110 150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ощрение муниципальных управленческих команд в 2024 году (Доп. КД 519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8 00000 00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85 846,4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4010 14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 846,4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601 342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974 853,9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82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304 14 011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31 904,5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304 14 022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1 654,0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303 14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ов субвенций на ежемесячное денежное вознаграждение за классное руководство педагогическим работникам из бюджетов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95 098,0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601 342,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606 197,3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572 292 615,7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21 400 294,1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июля 2025 г. № 8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ассигнования на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на 01.07.205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807 890,5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 588 692,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44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5 521,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1 531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 721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360 120,1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223 458,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5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98 166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338 301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6 39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660 183,3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89 190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58 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1 696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8 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 696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 959 315,7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795 005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2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839 315,7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795 005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 160 265,5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6 470 194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3 2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244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83 631,4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496 007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64 897,2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9 9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559 970,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29 022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9 53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653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59 036,7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55 328,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965 391,3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 891 634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 982,0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 875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692 849,8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98 849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377 092,4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786 630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26 467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73 279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14 486 626,3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2 685 996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227 624,6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594 221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925 986,0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 201 504,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047 376,8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310 44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285 638,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579 821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7 723 051,7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942 693,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216 908,7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557 221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506 14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385 471,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507 034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5 645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07 034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 645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168 163,2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612 189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0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49 416,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195,8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770,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979 167,4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29 202,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 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 8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35 708,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174 411,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35 708,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 411,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930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69 27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30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69 27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95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95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601 005 446,9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4 858 933,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(-), профицит(+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28 712 831,2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541 36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5 г. № 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1"/>
        <w:gridCol w:w="1032"/>
        <w:gridCol w:w="1857"/>
        <w:gridCol w:w="1204"/>
        <w:gridCol w:w="298"/>
        <w:gridCol w:w="3020"/>
        <w:gridCol w:w="555"/>
        <w:gridCol w:w="1692"/>
        <w:gridCol w:w="1421"/>
        <w:gridCol w:w="1291"/>
        <w:gridCol w:w="1139"/>
      </w:tblGrid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Ф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ассигнования на 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на 01.07.2025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514 833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8 921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076 1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7 425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427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669 7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7 425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0 7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061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5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8 8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8 194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17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8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28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 3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 3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36 413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3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36 413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5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5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027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5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8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7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779 457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187 005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356 4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984 9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356 4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984 9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2023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3023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монта МАУ ДО «Дивеевская детская музыкальная школ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9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9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023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9 9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3023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 723 051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942 693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 216 908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557 22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04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204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204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304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объектов культуры (КДО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0 587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2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304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778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3S299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капитальный ремонт (проведение работ по сохранению объекта культурного наследия, благоустройство территории, приобретение оборудования) муниципальных учреждений культуры и муниципальных учреждений дополнительного образования сферы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1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1 107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Я55454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здание модельных муниципальных бибилиоте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64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04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L519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270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11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04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92 4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304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04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24 4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04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76 2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304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506 1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385 471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 9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774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7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769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 042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1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83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35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6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7 8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7 281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836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96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6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5 221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4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1 3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22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436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 4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0252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0252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5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0252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 206 908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 269 617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14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 274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14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 274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1730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1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239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1730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330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1730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1730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6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01739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 4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907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01739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6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681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01739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01739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 318 508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 458 089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227 624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594 22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402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89 7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29 6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57307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31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5 8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77317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302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302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8 683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5 56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402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 462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4S21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4 5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8 114 274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 958 504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4021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43 2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83 6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4025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4 6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2 657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4220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57307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276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77 4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5733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1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58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97314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7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97314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0L304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4 036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3 015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0S249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5 00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 8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3021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6 7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5S24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Ю65303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98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24 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02021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9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3021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9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3021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006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2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3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4021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 311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4S21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3 1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77459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5 9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9S22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0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0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Ю45750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09 122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58 083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Ю4А7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1 037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 025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90 970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25 542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4023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8023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49 1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0 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4023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84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22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285 638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579 821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68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7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Ю65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9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 7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Ю65179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9 8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4 924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2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2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3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3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4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4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9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6021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 7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 3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6023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БОУ ДО "Дом творчест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7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6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5 459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6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6733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3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37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6733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162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7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2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2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9S22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7 964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9S22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 995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 995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3 5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 129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 3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395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34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99 7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4 630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4 3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2 381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5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673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1052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73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7 253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73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7 253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6731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24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6731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 628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383 631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496 007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383 631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496 007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383 631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496 007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326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2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2 8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R35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2 225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2 225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R501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поддержку элитного семено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4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А501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поддержку элитного семено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732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поддержку мясного ското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R501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4 331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4 331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А501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поддержку производства моло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68 709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68 709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А5015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поддержку племенного животноводств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004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732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21 365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 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739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0 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9 392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739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1 1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227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739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404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739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48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739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1733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066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 223 35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79 296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904 606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20 651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 504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1SД0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роектирование и строительство (реконструкцию) автомобильных дорог общего пользования местного значения муниципальных образований Нижегород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04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00 206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20 651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1 255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812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7 0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 578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592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862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67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 811 711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 811 711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4L1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капитальный ремонт и реконструкцию объектов образования в рамках развития паломническо-туристического кластера "Арзамас-Дивеево-Сар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53 872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4L1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капитальный ремонт и реконструкцию объектов образования в рамках развития паломническо-туристического кластера "Арзамас-Дивеево-Сар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855 002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3001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836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507 0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 645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507 0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 645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ая помощ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7001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 изыскательские работы, разработка и проведение проектно-сметной документации объектов капитального строи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ая помощ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7S09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й для устройства быстровозводимых модульных констру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2 409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811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ая помощ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7S09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й для устройства быстровозводимых модульных констру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790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71 9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8 597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59 9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5 597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31 5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4 721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10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9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69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567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28 4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0 876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4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5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7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14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7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7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4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754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1004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 461 052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383 818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290 453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49 70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35 6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82 207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4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3 98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9 826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6 341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 693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 8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203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54 754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67 492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1 098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 414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551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274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91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 904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891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62 290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88 851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62 290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88 851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3 571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2 198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1 898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277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552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819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324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824 931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29 332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 666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400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666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64 897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8 925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100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держания автостан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5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100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держания автостан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 201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7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100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держания автостан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 695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452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068 033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58 740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100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4 283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6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1SД0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1 610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300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2 139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8 6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444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192 619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65 218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85 73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6 774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S2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реализации проекта инициативного бюджетирования " Вам решать!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 73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 774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719 101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31 747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00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 1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И4555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7 033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00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 6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 3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00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 2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6 634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300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1 069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7 793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S26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7 979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7 979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87 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6 695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6 400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2 549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1 379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146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 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 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10 558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0 515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10 558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0 515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 1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 58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9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570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 980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088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731 146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101 645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08 2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01 165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17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3 456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9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 416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6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 756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9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952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0 9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 709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 3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80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0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5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47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650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49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527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95 114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29 858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95 114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29 858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 34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091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2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668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4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098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70 30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 027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 396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40010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396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70 30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 63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1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0 7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 994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3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57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636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91 309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74 250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14 818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03 9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1L576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2 090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 730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61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 9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118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3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5 9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314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15S29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5 8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5 950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76 4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0 275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4 4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819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0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455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4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7 1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 343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7 1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 343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 7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798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4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470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4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73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 636 69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 878 951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310 856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430 600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05 52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 334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386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418 1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460 873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3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8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34 319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2 5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8 253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874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39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237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39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01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39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39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394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027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394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6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394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7394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5512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3007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141 200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56 706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4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1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еребойной работы автоматизированных рабочих мест работников админист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126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программного обеспе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8 042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685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программного обеспе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 017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002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униципального имущества в аренд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93 8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9 004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7 8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 808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 037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 66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7 0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2 386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3006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ругих общегосударственных вопро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03096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 8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8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 696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8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 696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5511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459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5511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57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5511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5511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71 3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31 823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851 3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31 823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03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5 551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 2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 59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556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853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00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и распространение рекламной продукции (памятки,листовки), устройство выставок, смотров и конференций по тематике ГО,ГЗ и Ч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00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005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ция компьютера (РСП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006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ельдъегерской связ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01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01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10001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апасов средств индивидуальной защиты органов дыхания (СИЗО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10001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 783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3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10001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1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100018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1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2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целях приобретения оборудования, материалов, одежды для образовате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0001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28 360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6 343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1 012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3008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транспорт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 012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9 5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 653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35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9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33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7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85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58 830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34 67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20000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40000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5000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00008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(технологическое присоединение)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830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емельных участков с целью выставления на тор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0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602 881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16 074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 982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 875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939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04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1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223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04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32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65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04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830 599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583 198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ремонт водопроводных с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416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ремонт сетей теплоснаб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9 953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1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предприятий жилищно-коммунального хозяйства,оказывающих услуги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инговые платежи по договору финансовой аренды (лизинга), не являющиеся бюджетными инвестиц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 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7 543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3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4 8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1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3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88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5S267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15 789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57393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793 563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63 136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49 416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2998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9 416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8 19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 770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0095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20095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казание материальной помощ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 570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570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74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605 367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 949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L497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731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49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49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Д082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33 4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30252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50252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00252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50252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252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30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9 27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30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69 27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МЗ за счет мест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004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S20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0 8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3 271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 396 403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695 072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47 675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89 929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874 365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52 647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8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 676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8 8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679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49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10001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 521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1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73 3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37 281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 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 711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0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853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8 28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521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85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94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2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030 578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44 471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030 578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44 471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2 800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6 960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7 6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6 419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3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43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0 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 267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 678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 596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148 43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28 832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18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40010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8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117 23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16 650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1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 23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2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3008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650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42 167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36 091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376 512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78 87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S26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реализации проекта инициативного бюджетирования "Вам решать!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1 249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S287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 и (или) бунке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25 263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8 87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06 75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50 907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1L576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9 155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2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1Д576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165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9 8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 93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3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 3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 688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3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3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S265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571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394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58 8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06 308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4 9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6 482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 9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825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 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 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5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 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 9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 147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 9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 147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1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2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72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3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74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1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0005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1 005 446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4 858 933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5 г. № 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22"/>
        <w:gridCol w:w="2284"/>
        <w:gridCol w:w="1999"/>
        <w:gridCol w:w="1857"/>
      </w:tblGrid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ассигнования на 2025 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на 01.07.2025 го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12 831,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6 541 360,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7,6</w:t>
            </w:r>
          </w:p>
        </w:tc>
      </w:tr>
      <w:tr>
        <w:trPr>
          <w:trHeight w:val="7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12 831,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541 360,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,6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14 0000 8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572 292 615,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1 400 294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00 00 0000 50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572 292 615,7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1 400 294,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572 292 615,7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1 400 294,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1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4 0000 5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572 292 615,7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1 400 294,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2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000000 6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 005 446,9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858 933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 005 446,9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858 933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 005 446,9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858 933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5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4 0000 6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 005 446,9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858 933,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basedOn w:val="Style14"/>
    <w:qFormat/>
    <w:rPr>
      <w:rFonts w:cs="Times New Roman"/>
      <w:i/>
      <w:iCs/>
      <w:color w:val="5B9BD5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2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16T08:57:00Z</dcterms:modified>
  <cp:revision>9</cp:revision>
  <dc:subject>Постановление</dc:subject>
  <dc:title>Об исполнении бюджета Дивеевского муниципального округа Нижегородской области за 1 полугодие 2025 года</dc:title>
</cp:coreProperties>
</file>