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от 17.03.2022 № 35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аукционной коми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администрация Дивеевского муниципального округа Нижегород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Дивеевского муниципального округа Нижегородской области от 17.03.2022 № 356 «О создании аукционной комиссии», изложив его </w:t>
      </w:r>
      <w:r>
        <w:rPr>
          <w:rFonts w:cs="Times New Roman" w:ascii="Times New Roman" w:hAnsi="Times New Roman"/>
          <w:sz w:val="28"/>
          <w:szCs w:val="28"/>
        </w:rPr>
        <w:t>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Дивеевского муниципального округа Нижегородской области от 05.05.2022 № 595, от 07.02.2023 № 17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ивеевского муниципального округа Нижегородской области от 17.03.2022 № 356 «О создании аукционной комиссии»»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УМИ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5 г. № 83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рта 2022 г. № 3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проведению аукци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ина Юлия Николаевна – председатель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сектора земельных отношений КУМ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b/>
      <w:bCs/>
      <w:spacing w:val="-4"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7T08:37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.03.2022 № 356 «О создании аукционной комиссии»</dc:title>
</cp:coreProperties>
</file>