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ию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информации о деятельности органов местного самоуправления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и Перечня общедоступн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, размещаемой в сети Интернет в форме открытых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а граждан, организаций, общественных объединений к информации о деятельности администрации Дивеевского муниципального округа Нижегородской области, в соответствии со статьей 13 главы 3 Федерального закона № 8 от 09.02.2009 «Информация о деятельности государственных органов и органов местного самоуправления, размещаемая в сети «Интернет», Постановлением правительства РФ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 – телекоммуникационной сети «Интернет»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утверждения Перечня информации о деятельности органов местного самоуправления Дивеевского муниципального округа Нижегородской области, размещаемой на официальных сайтах в форме открытых данных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еречень общедоступной информации о деятельности органов местного самоуправления Дивеевского муниципального округа Нижегородской области, размещаемой на официальных сайтах в форме открытых данных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со дня его подписания и подлежит обнародованию посредством размещ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Маков А.В.</w:t>
      </w:r>
    </w:p>
    <w:p>
      <w:pPr>
        <w:pStyle w:val="Normal"/>
        <w:jc w:val="both"/>
        <w:rPr/>
      </w:pPr>
      <w:r>
        <w:rPr/>
        <w:t>Солодовникова И.А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17 </w:t>
      </w:r>
      <w:r>
        <w:rPr>
          <w:sz w:val="28"/>
          <w:szCs w:val="28"/>
        </w:rPr>
        <w:t xml:space="preserve">июля </w:t>
      </w:r>
      <w:r>
        <w:rPr>
          <w:sz w:val="28"/>
          <w:szCs w:val="28"/>
          <w:lang w:val="en-US"/>
        </w:rPr>
        <w:t>2025</w:t>
      </w:r>
      <w:r>
        <w:rPr>
          <w:sz w:val="28"/>
          <w:szCs w:val="28"/>
        </w:rPr>
        <w:t xml:space="preserve"> г. № 8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тверждения Перечня информ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рганов местного самоуправ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, размещаемой на официальных сайтах в форме открытых данны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орядок утверждения Перечня общедоступной информации, размещаемой органами местного самоуправления Дивеевского муниципального округа Нижегородской области, размещаемой на официальных сайтах в форме открыт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несение информации к общедоступной информации, размещаемой органами местного самоуправления Дивеевского муниципального округа Нижегородской области, размещаемой на официальных сайтах в форме открытых данных, осуществляется с учетом законодательства Российской Федерации о государственной тайне, законодательства Российской Федерации об информации, информационных технологиях и о защите информации и законодательства Российской Федерации о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щедоступной информации, размещаемой органами местного самоуправления Дивеевского муниципального округа Нижегородской области на официальных сайтах в форме открытых данных, не может быть отнесена информация о деятельности органов местного самоуправления Дивеевского муниципального округа Нижегородской области, если в установленном законом порядке указанная информация отнесена к информации ограниченного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шение о возможности отнесения информации к общедоступной информации, размещаемой органами местного самоуправления Дивеевского муниципального округа Нижегородской области на официальных сайтах в форме открытых данных, принимается органом местного самоуправления Дивеевского муниципального округа Нижегородской области, в результате деятельности которых создается либо к которым поступает соответствующ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можности отнесения содержащейся в государственных информационных системах информации к общедоступной информации, размещаемой органами местного самоуправления Дивеевского муниципального округа Нижегородской области на официальных сайтах в форме открытых данных, принимается органом местного самоуправления Дивеевского муниципального округа Нижегородской области, обеспечивающим эксплуатацию (ведение) государственной информационной системы, если иное не предусмотрено нормативным правовым актом, регламентирующим функционирование соответствующей информацион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язательному отнесению к общедоступной информации, размещаемой органами местного самоуправления Дивеевского муниципального округа Нижегородской области на официальных сайтах в форме открытых данных, подлежит информация, включен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еречень общедоступной информации о деятельности органов местного самоуправления,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ли органам местного самоуправления, размещаемой на официальных сайтах в форме открытых данных,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(для органов государственной власти субъектов Российской Федерации и органов местного самоуправления при осуществлении им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указанным орган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еречень общедоступной информации о деятельности органов местного самоуправления, размещаемой на официальных сайтах в форме открытых данных, утверждаемый соответственно постановлением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ция Дивеевского муниципального округа Нижегородской области формирует перечень, указанный в подпункте "б" пункта 1.4 настоящего Порядка, с учетом рекомендаций, предусмотренных типовыми перечнями информации, размещаемой на официальных сайтах в форме открыт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щение на официальных сайтах общедоступной информации о деятельности органов местного самоуправления Дивеевского муниципального округа Нижегородской области в форме открытых данных осуществляется указанными органами исходя из принципов полноты и востребованности так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ериодичности размещения и срокам обновления наборов данных на официальных сайтах определяются органом местного самоуправления Дивеевского муниципального округа Нижегородской области, осуществляющим размещение на официальных сайтах. Указанные требования определяются на основании положений федеральных законов и принятых в соответствии с ними нормативных правовых актов, устанавливающих сроки размещения и периодичность обновления соответствующей информации на официальных сайтах, исходя из соблюдения принципа актуальности и достоверности информации, содержащейся в наборе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ериодичности размещения и срокам обновления набора данных на официальных сайтах указываются в паспорте набора данных, утверждаемом решением руководителя соответствующего органа местного самоуправления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размещении органом местного самоуправления Дивеевского муниципального округа Нижегородской области на официальных сайтах общедоступной информации в форме открытых данных обеспечивает создание на своем официальном сайте раздела «Открытые данные». В указанном разделе сайта обеспечивается ведение реестра, состоящего из совокупности сведений об электронных документах, содержащих размещенную в форме открытых данных общедоступную информацию (далее – наборы данных) и позволяющих однозначно идентифицировать каждый набор данных и получить в автоматическом режиме ключевые параметры, которые характеризуют набор данных, включая его наименование, обладателя, гиперссылку на размещение в информационно-телекоммуникационной сети Интернет и формат (далее – паспорт набора дан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размещению органами местного самоуправления Дивеевского муниципального округа Нижегородской области на официальных сайтах общедоступной информации о деятельности указанных органов в форме открытых данных предусматр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я к форматам и правилам оформления набора данных, а также к содержанию включаемой в них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я к форматам и правилам оформления паспорта наборов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ила размещения на официальных сайтах набора данных и паспорта набора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ила ведения реестра набора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ребования к периодичности размещения и срокам обновления набора данных на официальных сай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я к технологическим, программным и лингвистическим средствам, необходимым для размещения общедоступной информации органами местного самоуправления на официальных сайтах в форме открытых данных, а также для обеспечения ее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, указанные в подпунктах "а" - "г" пункта 4 настоящего Порядка, определяются в соответствии с методическими рекомендациями по размещению органами местного самоуправления на официальных сайтах общедоступной информации в форме открытых данных и техническими требованиями к размещению так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 к технологическим, программным и лингвистическим средствам, необходимым для размещения информации органами местного самоуправления на официальных сайтах в форме открытых данных, определяется законодательство Российской Федерации.</w:t>
      </w:r>
      <w:r>
        <w:br w:type="page"/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 17 июля 2025 г. № 8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щедоступной информации о деятельности органов местного самоуправления Дивеевского муниципального округа Нижегородской области, размещаемой на официальных сайтах в форме открытых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деятельности органа местного самоуправления Дивеевского муниципального округа Нижегородской области, размещаемая указанными органами на официальных сайтах, в зависимости от сферы деятельности органа местного самоуправления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ую информацию об органе местного самоуправления Дивеевского муниципального округа Нижегородско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 Дивеевского муниципального округа Нижегородской, почтовый адрес, адрес электронной почты (при наличии), номера телефонов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подведомственных организаций и учреждений (при наличии), почтовые адреса, адреса электронной почты (при наличии), номера телефонов подведомственных организаций и учрежден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уководителях органа местного самоуправления Дивеевского муниципального округа Нижегородской области, его структурных подразделений, руководителях подведомственных организаций и учреждений (фамилии, имена, отчества, а также при согласии указанных лиц иные сведения о н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средствах массовой информации, учрежденных органом местного самоуправления Дивеевского муниципального округа Нижегородской облас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ю об официальных страницах органа местного самоуправления (при наличии) с указателями данных страниц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Дивеевского муниципального округа Нижегородской области наряду с информацией, указанной в пункте 1 и относящейся к их деятельности, могут размещать на официальных сайтах иную информацию о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50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7-17T13:12:00Z</dcterms:modified>
  <cp:revision>7</cp:revision>
  <dc:subject>Постановление</dc:subject>
  <dc:title>Об утверждении Порядка утверждения Перечня информации о деятельности органов местного самоуправления Дивеевского муниципального округа Нижегородской области и утверждении Перечня общедоступной информации о деятельности органов местного самоуправления Дивеевского муниципального округа Нижегородской области, размещаемой в сети Интернет в форме открытых данных</dc:title>
</cp:coreProperties>
</file>