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июл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правление муниципальными финанс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", утвержденный постановл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2.2021 № 133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</w:t>
      </w:r>
      <w:r>
        <w:rPr>
          <w:b/>
          <w:spacing w:val="-2"/>
          <w:sz w:val="28"/>
          <w:szCs w:val="28"/>
        </w:rPr>
        <w:t>п о с т а н о в л я е т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лан реализации муниципальной программы "Управление муниципальными финансами Дивеевского муниципального округа Нижегородской области", утвержденный постановлением </w:t>
      </w:r>
      <w:r>
        <w:rPr>
          <w:spacing w:val="-2"/>
          <w:sz w:val="28"/>
          <w:szCs w:val="28"/>
        </w:rPr>
        <w:t>администрации Дивеевского муниципального округа Нижегородской области</w:t>
      </w:r>
      <w:r>
        <w:rPr>
          <w:sz w:val="28"/>
          <w:szCs w:val="28"/>
        </w:rPr>
        <w:t xml:space="preserve"> от 11.02.2021 № 133,</w:t>
      </w:r>
      <w:r>
        <w:rPr>
          <w:spacing w:val="-2"/>
          <w:sz w:val="28"/>
          <w:szCs w:val="28"/>
        </w:rPr>
        <w:t xml:space="preserve"> изложив его в редакции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подлежит обнародованию посредством его размещения на официальном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го управления администрации Дивеевского муниципального округа Нижегородской области Миронову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0"/>
        </w:rPr>
      </w:pPr>
      <w:r>
        <w:rPr/>
        <w:t>Миронова М.И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Качанов А.Н.</w:t>
      </w:r>
    </w:p>
    <w:p>
      <w:pPr>
        <w:pStyle w:val="Normal"/>
        <w:tabs>
          <w:tab w:val="clear" w:pos="708"/>
          <w:tab w:val="left" w:pos="14175" w:leader="none"/>
        </w:tabs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175" w:leader="none"/>
        </w:tabs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14175" w:leader="none"/>
        </w:tabs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июля 2025 г. № 844</w:t>
      </w:r>
    </w:p>
    <w:p>
      <w:pPr>
        <w:pStyle w:val="Normal"/>
        <w:tabs>
          <w:tab w:val="clear" w:pos="708"/>
          <w:tab w:val="left" w:pos="14175" w:leader="none"/>
        </w:tabs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tabs>
          <w:tab w:val="clear" w:pos="708"/>
          <w:tab w:val="left" w:pos="14175" w:leader="none"/>
        </w:tabs>
        <w:ind w:left="8505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14175" w:leader="none"/>
        </w:tabs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февраля 2021 г.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Управление муниципальными финансами Дивеевского муниципального округа Нижегородской области" на 202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34"/>
        <w:gridCol w:w="476"/>
        <w:gridCol w:w="375"/>
        <w:gridCol w:w="816"/>
        <w:gridCol w:w="74"/>
        <w:gridCol w:w="102"/>
        <w:gridCol w:w="958"/>
        <w:gridCol w:w="155"/>
        <w:gridCol w:w="21"/>
        <w:gridCol w:w="1134"/>
        <w:gridCol w:w="1276"/>
        <w:gridCol w:w="708"/>
        <w:gridCol w:w="1134"/>
        <w:gridCol w:w="1418"/>
        <w:gridCol w:w="1276"/>
        <w:gridCol w:w="1275"/>
        <w:gridCol w:w="1560"/>
      </w:tblGrid>
      <w:tr>
        <w:trPr/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выполнение мероприятия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посредственный результ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краткое описание)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финансового обеспечения, тыс. руб.</w:t>
            </w:r>
          </w:p>
        </w:tc>
      </w:tr>
      <w:tr>
        <w:trPr>
          <w:trHeight w:val="322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499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по муниципальной программе (Управление муниципальными финансами Дивеевского муниципального округа Нижегород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 17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1. Организация и совершенствование бюджетного процесса Дивее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5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 1.4. Резервный фонд исполнительных органов муниципальной в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и использование БА резерв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4.1. 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1.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Январь </w:t>
            </w:r>
          </w:p>
          <w:p>
            <w:pPr>
              <w:pStyle w:val="Normal"/>
              <w:autoSpaceDE w:val="false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rPr/>
            </w:pPr>
            <w:r>
              <w:rPr/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ланирования и использования ассигнований резервного фонда в соответствии с утвержденными направл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ланированы непредвиденные расходы, не предусмотренные решением округа о бюджете на текущи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 1.8. Процентные платежи по муниципальному долг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платежей по погашению долговых обязатель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8.2. Своевременное исполнение долговых обязательств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8.2.7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 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отсутствия просроченных платежей по погашению долговых обязательств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муниципального долга находится на экономически безопас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а 2. Повышение эффективности бюджетных расходов Дивеев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2.10. Стимулирование органов исполнительной власти Дивеевского муниципального округа к повышению качества финансового менедж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эффективной реализации полномочий в сфере управления муниципальными финансами Дивее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ланированы БА на стимулирование управлений и отделов администрации Дивеевского муниципального округа в целях повышения качества финансового менедж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е 2.10.0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содержание и обеспечение деятельности финансового 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0.0.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 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ль 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е 2.10.0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содержание и обеспечение деятельности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0.0.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 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ль 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10.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0.0.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 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ль 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2.16. Повышение эффективности бюджет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ижение повышения эффективности бюдже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ланированы иные МБТ из областного бюджета на предоставление грантов в целях поощрения муниципальных районов НО, достигших наилучших результатов в сфере повышения эффективности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2.16.1. Предоставление грантов в целях поощрения муниципальных районов (округов) НО, достигающих наилучших результатов в сфере повышения эффективности бюджетных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6.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 2025 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 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3. Обеспечение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 66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3.1. Расходы на содержание и обеспечение деятельности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эффективной реализации полномочий и совершенствование финансового механизма управления муниципальными финансами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ланированы БА на обеспечение деятельности финансового органа, для проведения единой финансовой, бюджетной и налоговой муниципальной политики, осуществления функции по контролю и надзору в финансово-бюджетной сфере на территории округа и контролю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 66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3.1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деятельности финансового управлен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1.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 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1.5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ые МБТ на поощрение муниципальных управленческих коман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5.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1.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ые МБТ из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7.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 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4. Повышение финансовой грамотности населения Дивеевского муниципального округ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4.1. Мероприятия по повышению финансовой грамотности в образовательных организациях и организац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гражданами доступной и качественной информации в области финансовой грамо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б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дут обеспечены: доступ к образовательным программам в сфере повышения финансовой грамотности для различных целевых групп населения; получение гражданами доступной и объективной информации и защиты прав потребителей финансовых услуг; доступные и эффективные информационные ресурсы по повышению финансовой грамот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4.2. Мероприятия по повышению финансовой грамотности в учреждениях соци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финансовой защищенности социально уязвимых групп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б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4.3. Информационное (консультационное) сопровождение по повышению финанс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эффективных и доступных информационных ресурсов по повышению финансовой грамо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"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02:00Z</dcterms:created>
  <dc:creator>Николай Владимирович Москалёв</dc:creator>
  <dc:description/>
  <cp:keywords/>
  <dc:language>en-US</dc:language>
  <cp:lastModifiedBy>Николай</cp:lastModifiedBy>
  <cp:lastPrinted>2025-07-17T15:20:00Z</cp:lastPrinted>
  <dcterms:modified xsi:type="dcterms:W3CDTF">2025-07-18T09:36:00Z</dcterms:modified>
  <cp:revision>7</cp:revision>
  <dc:subject>Постановление</dc:subject>
  <dc:title>О внесении изменений в план реализации муниципальной программы "Управление муниципальными финансами Дивеевского муниципального округа Нижегородской области", утвержденный постановлением администрации Дивеевского муниципального округа Нижегородской области от 11.02.2021 № 133 на 2025 год</dc:title>
</cp:coreProperties>
</file>