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июл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17.07.2025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21.07.2025 № 5/25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амбулаторно-поликлиническое обслуживание код 3.4.1), расположенного по адресу: Российская Федерация, Нижегородская область, муниципальный округ Дивеевский, с. Елизарьево, ул. 9 Мая, площадью 2000 кв.м., кадастровый квартал 52:55:0040002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ение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3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7-22T13:59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