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13"/>
        <w:gridCol w:w="905"/>
        <w:gridCol w:w="2285"/>
        <w:gridCol w:w="571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ля 2025 г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7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комиссии по обеспечению реализации приоритетного проекта «Формирование комфортной городской среды»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комиссии по рассмотрению вопросов реализации приоритетного проекта «Формирование комфортной городской среды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1 состава комиссии по обеспечению реализации приоритетного проекта «Формирование комфортной городской среды» на территории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12.03.2021 № 267 «О создании комиссии по обеспечению реализации приоритетного проекта «Формирование комфортной городской среды» на территории Дивеевского муниципального округа Нижегородской области»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«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» заменить на «Савинкин Денис Васильевич – и.о. начальника управления капитального строительства и архитектуры администрации Дивеевского муниципального округа Нижегород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</w:t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ов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16:00Z</dcterms:created>
  <dc:creator>Николай Владимирович Москалёв</dc:creator>
  <dc:description/>
  <cp:keywords/>
  <dc:language>en-US</dc:language>
  <cp:lastModifiedBy>Николай</cp:lastModifiedBy>
  <cp:lastPrinted>2021-01-12T17:05:00Z</cp:lastPrinted>
  <dcterms:modified xsi:type="dcterms:W3CDTF">2025-08-01T10:33:00Z</dcterms:modified>
  <cp:revision>7</cp:revision>
  <dc:subject>Постановление</dc:subject>
  <dc:title>О внесении изменений в постановление «О создании комиссии по обеспечению реализации приоритетного проекта «Формирование комфортной городской среды» на территории Дивеевского муниципального округа Нижегородской области»</dc:title>
</cp:coreProperties>
</file>