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ременном приостановлении деятельности филиала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 в здании, расположенном по адресу: Нижегородская область, Дивеевский муниципальный округ, с. Елизарьево, ул. Прокеева, дом 2 «а», в связи с проведением реконструкции з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проектом «Создание условий для обучения, отдыха и оздоровления детей и молодежи» и региональным проектом «Капитальный ремонт и реконструкция объектов образования в рамках развития паломническо-туристического кластера Арзамас-Дивеево-Саров», руководствуясь Уставом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остановить</w:t>
      </w:r>
      <w:r>
        <w:rPr>
          <w:bCs/>
          <w:sz w:val="28"/>
          <w:szCs w:val="28"/>
        </w:rPr>
        <w:t xml:space="preserve"> с 04 августа 2025 года</w:t>
      </w:r>
      <w:r>
        <w:rPr>
          <w:sz w:val="28"/>
          <w:szCs w:val="28"/>
        </w:rPr>
        <w:t xml:space="preserve"> деятельность </w:t>
      </w:r>
      <w:r>
        <w:rPr>
          <w:bCs/>
          <w:sz w:val="28"/>
          <w:szCs w:val="28"/>
        </w:rPr>
        <w:t>филиала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 в здании, расположенном по адресу: Нижегородская область, Дивеевский муниципальный округ, с. Елизарьево, ул. Прокеева, дом 2 «а» (далее – Елизарьевская ООШ), в связи с проведением реконструкции здания до 15 декабря 2026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Дивее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ить необходимые организационные мероприятия, связанные с приостановлением деятельности Елизарьевская ООШ </w:t>
      </w:r>
      <w:r>
        <w:rPr>
          <w:bCs/>
          <w:sz w:val="28"/>
          <w:szCs w:val="28"/>
        </w:rPr>
        <w:t>в здании, расположенном по адресу: Нижегородская область, Дивеевский муниципальный округ, с. Елизарьево, ул. Прокеева, дом 2 «а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согласование новых маршрутов, согласование изменений в действующие маршруты подвоза обучающихся Елизарьевской ООШ в МБОУ «Ивановская СОШ» в срок до 29 авгус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иректору МБОУ «Ивановская СОШ» Гайнову А.Н., заведующей Елизарьевской ООШ Мамаевой В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образовательный процесс и питание обучающихся Елизарьевской ООШ в МБОУ «Ивановская СОШ» по адресу: 607333, Нижегородская область, Дивеевский муниципальный округ, с.Ивановское, ул. Ситнова, д.14 «а». с соблюдением требований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№ 28, требований противопожарной и антитеррористической защищенности на период проведения реконструкции здания Елизарьевской ОО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рганизацию подвоза обучающихся Елизарьевская ООШ в МБОУ «Ивановская СОШ» с учетом утвержденных маршрутов и графиков движения школьного транспорта в период проведения реконструкции здания Елизарьевская ООШ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ую работу с работниками и родителями (законными представителями) обучающихся Елизарьевская ООШ по вопросу организации образовательного процесса в связи с предстоящей реконструкцией здания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сохранность имущества, закрепленного на праве оперативного управления за Елизарьевской ООШ на весь период проведения работ по реконструкции здания вверен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8-01T10:36:00Z</dcterms:modified>
  <cp:revision>7</cp:revision>
  <dc:subject>Постановление</dc:subject>
  <dc:title>О временном приостановлении деятельности филиала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 в здании, расположенном по адресу: Нижегородская область, Дивеевский муниципальный округ, с. Елизарьево, ул. Прокеева, дом 2 «а», в связи с проведением реконструкции здания</dc:title>
</cp:coreProperties>
</file>