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проведения капитального ремонта в Муниципальном бюджетном общеобразовательном учреждении "Дивеевская средняя общеобразовательная школа", расположенном по адрес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ая область, Дивеевский муниципальный окр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ивеево, ул. Матросова, дом 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проектом «Создание условий для обучения, отдыха и оздоровления детей и молодежи» и региональным проектом «Капитальный ремонт и реконструкция объектов образования в рамках развития паломническо-туристического кластера Арзамас-Дивеево-Саров», руководствуясь Уставом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рганизовать образовательный процесс для обучающихся 1-х и 2-х классов МБОУ «Дивеевская средняя общеобразовательная школа» (далее – МБОУ  «Дивеевская СОШ») на базе МБОУ ДО «Дом творчества» в здании, расположенном по адресу: Нижегородская область, Дивеевский муниципальный округ , с. Дивеево, ул. Октябрьская, дом 43 А с 04 августа 2025 года </w:t>
      </w:r>
      <w:r>
        <w:rPr>
          <w:bCs/>
          <w:sz w:val="28"/>
          <w:szCs w:val="28"/>
        </w:rPr>
        <w:t>до 15 декабря 2026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Дивеевского муниципального округа (далее – управление образования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ить необходимые мероприятия, связанные с организацией учебного процесса в МБОУ «Дивеевская СОШ» на период проведения работ по капитальному ремонт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согласование новых маршрутов, согласование изменений в действующие маршруты подвоза обучающихся МБОУ «Дивеевская СОШ» в срок до 29 августа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ОУ «Дивеевская СОШ» Леньковой Е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ти изменения в основные образовательные программы (календарные учебные графики), в расписание уроков и расписание звонков с учетом перевода обучающихся в МБОУ ДО «Дом творчества» и введении второй смены для обучающихся 3-х, 4-х, 6-х, 7-х, 8-х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график организации образовательного процесса в период капитального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орячее питание обучающихся, в том числе обеспечить предоставление питания обучающимся льготных катег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пускной режим в МБОУ ДО «Дом творчества» в соответствии с утвержденным Положением о пропускном и внутриобъектовом режи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щешкольные родительские собрания по вопросу ознакомления с новыми (временными) условиями организаци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исьменные согласия родителей (законных представителей) обучающихся 1-х и 2-х классов о временной организации образовательного процесса в МБОУ ДО «Дом творче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изменения в тарификационном списке и штатном расписании образовательной организации, при возникновении такой необход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лефоны «горячей линии» по вопросам образовательного процесса в период проведения капитального ремонта МБОУ «Дивеевская СО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 информировать начальника управления образования администрации Дивеевского муниципального округа о произошедших нештат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сохранность имущества, закрепленного на праве оперативного управления за МБОУ «Дивеевская СОШ» на весь период проведения работ по капитальному ремонту вверен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4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01T10:39:00Z</dcterms:modified>
  <cp:revision>7</cp:revision>
  <dc:subject>Постановление</dc:subject>
  <dc:title>Об организации образовательного процесса на период проведения капитального ремонта в Муниципальном бюджетном общеобразовательном учреждении "Дивеевская средняя общеобразовательная школа", расположенном по адресу: Нижегородская область, Дивеевский муниципальный округ, с. Дивеево, ул. Матросова, дом 4</dc:title>
</cp:coreProperties>
</file>