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25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FontStyle23"/>
          <w:b/>
          <w:sz w:val="28"/>
          <w:szCs w:val="28"/>
        </w:rPr>
        <w:t>Порядок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едоставления субсидии на </w:t>
      </w:r>
      <w:r>
        <w:rPr>
          <w:b/>
          <w:sz w:val="28"/>
          <w:szCs w:val="28"/>
        </w:rPr>
        <w:t>поддержку элитного семеноводства</w:t>
      </w:r>
      <w:r>
        <w:rPr>
          <w:rStyle w:val="FontStyle23"/>
          <w:b/>
          <w:sz w:val="28"/>
          <w:szCs w:val="28"/>
        </w:rPr>
        <w:t>, утвержденный</w:t>
      </w:r>
      <w:r>
        <w:rPr>
          <w:b/>
          <w:sz w:val="28"/>
          <w:szCs w:val="28"/>
        </w:rPr>
        <w:t xml:space="preserve"> постановлением администрации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8.06.2024 г. № 78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27 июня 2025г. № 429 "О внесении изменений в постановление Правительства Нижегородской области от 15 февраля 2024г. № 55», администрация Дивеевского муниципального округа Нижегородской области </w:t>
      </w:r>
      <w:r>
        <w:rPr>
          <w:b/>
          <w:szCs w:val="28"/>
        </w:rPr>
        <w:t xml:space="preserve">                         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Порядок предоставления субсидии на поддержку элитного семеноводства, утвержденный постановлением администрации Дивеевского муниципального округа Нижегородской области от 28.06.2024 г. № 780 (далее – Порядок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ункт 1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3. Субсидия предоставляется в рамках исполнения мероприятий муниципальной программы «Развитие агропромышленного комплекса Дивеевского муниципального округа Нижегородской области, утвержденной постановлением администрации Дивеевского муниципального округа от 20.01.2022г № 84, по возмещению части затрат на поддержку элитного семеноводства за счет средств федерального бюджета и областного бюджета (далее соответственно муниципальное образование, органы местного самоуправления), в целях возмещения части затрат на поддержку элитного семеноводства в рамках реализации регионального проекта «Развитие отраслей и техническая модернизация агропромышленного комплекса», являющегося структурным элементом государственной программы Нижегородской области «Развитие агропромышленного комплекса Нижегородской области», утвержденной постановлением Правительства Нижегородской области от 28 апреля 2014 г. № 280, способом предоставления которых является возмещение понесенных получателями субсидии в текущем и (или) предшествующем годах затрат (без учета налога на добавленную стоимость)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Пункт 1.5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5. Получатели субсидии в соответствии с подпунктом 1 пункта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30 июля 2025г. № 16, принятым по итогам отбора проектов поддержки элитного семеноводства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АО «Агрофирма «Верякуши» ИНН 521601785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ОО ПП «Дивеевское» ИНН 521600453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ОО «Дивеевское» ИНН 521601787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ОО «Инвестагро» ИНН 5260001703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П Анохин Артем Сергеевич ИНН 520102501002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Подпункт «д» пункта 2.4.1. дополнить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отсутствие у получателя субсидии просроченной задолженности за услуги по подаче (отводу) воды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 на территории обслуживания которого получателем субсидии осуществляется деятельность, и (или) принятого к производству судом искового заявления указанного учреждения о взыскании с получателя субсидии задолженности по договору оказания услуг по подаче (отводу) воды в размере, превышающем 50 тыс. рублей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Подпункт «и» пункта 2.4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и) при предоставлении субсидии по направлениям, указанным в подпунктах «б» - «г» подпункта 2.8.1 пункта 2 настоящего Порядк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личие у получателя субсидии, являющегося юридическим лицом, уровня среднемесячной заработной платы не ниже полутора величин минимального размера оплаты труд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сутствие у получателя субсидии, являющегося юридическим лицом, просроченной задолженности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сутствие у получателя субсидии, являющегося юридическим лицом, просроченной задолженности по неналоговым доходам, администрируемым министерством лесного хозяйства и охраны объектов животного мира Нижегородской области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атель субсидии обладает статусом Партнера Фонда содействия участникам специальной военной операции и членам их семей «Фонд Народного Единства Нижегородской области» либо осуществляет иные безвозмездные перечисления в соответствии с Указом Губернатора Нижегородской области от 13 ноября 2024 г. № 225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5. Пункт 2.8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8.3. Размер предоставляемой субсидии определяется в следующе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чет размера субсидии составляется получателем субсидии по установленным формам и производится и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направлению, указанному в подпункте «а» подпункта 2.8.1 пункта 2.8 настоящего Порядка, - по утверждаемым Минсельхозпродом ставкам на 1 гектар посевной площади, засеянной элитными семенами, под сельскохозяйственными культурами, за исключением посевной площади, занятой оригинальным и элитным семенным картофелем и (или) семенными посевами овощных культур. Для получателей субсидии, использующих семена отечественной селекции, к указанной ставке применяется коэффициент не менее 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направлениям, указанным в подпунктах «б» - «г» подпункта 2.8.1 пункта 2.8 настоящего Порядка, - по утверждаемым Минсельхозпродом ставкам за 1 тонну, 1 штуку или 1 посевную единицу семян или в процентах от стоимости семян (для семян овощных и бахчевых культур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направлению, указанному в подпункте «д» подпункта 2.8.1 пункта 2.8 настоящего Порядка, - в виде компенсации не более 70 процентов затрат на приобретение семян (исходя из стоимости, не превышающей установленную Правительством Нижегородской области предельную стоимость реализации таких семян), произведенных в рамках Федеральной научно-технической программы (за исключением семян картофеля и овощных культур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направлениям, указанным в подпунктах «а» и «д» пункта 2.8.1 настоящего Порядка, ставки определяются Минсельхозпродом с учетом следующих услов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выполнения получателем субсидии условия по достижению в году, предшествующем году получения субсидии, результатов предоставления субсидии, предусмотренных соглашением, к ставке применяется коэффициент в размере, равном отношению фактического значения за отчетный год к установленному, но не выше 1,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выполнения получателем субсидии условия по достижению в отчетном финансовом году результатов предоставления субсидии, предусмотренных соглашением, к ставке применяется коэффициент в размере, равном отношению фактического значения за отчетный год к установленному, но не менее 0,8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ные коэффициенты применяются на основании представленного получателем субсидии отчета о достижении значений результатов предоставления субсидии за отчетный го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р субсидии, предоставляемой получателю субсидии, не должен превышать фактические затраты получателя субсидии, на возмещение которых предоставляется субсид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6. Абзац девятый пункта 2.15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.04.24 № 53н (далее – порядок проведения мониторинг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1:00Z</dcterms:created>
  <dc:creator>Николай Владимирович Москалёв</dc:creator>
  <dc:description/>
  <cp:keywords/>
  <dc:language>en-US</dc:language>
  <cp:lastModifiedBy>Николай</cp:lastModifiedBy>
  <cp:lastPrinted>2025-07-01T10:43:00Z</cp:lastPrinted>
  <dcterms:modified xsi:type="dcterms:W3CDTF">2025-08-01T10:43:00Z</dcterms:modified>
  <cp:revision>7</cp:revision>
  <dc:subject>Постановление</dc:subject>
  <dc:title>О внесении изменений в Порядок предоставления субсидии на поддержку элитного семеноводства, утвержденный постановлением администрации Дивеевского муниципального округа Нижегородской области от 28.06.2024 г. № 780</dc:title>
</cp:coreProperties>
</file>