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left="0" w:firstLine="552"/>
        <w:rPr/>
      </w:pPr>
      <w:r>
        <w:rPr>
          <w:sz w:val="28"/>
          <w:szCs w:val="28"/>
        </w:rPr>
        <w:t>О внесении изменений в состав Совета</w:t>
      </w:r>
    </w:p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профилактики безнадзорности и правонарушений несовершеннолетних при администрации</w:t>
      </w:r>
    </w:p>
    <w:p>
      <w:pPr>
        <w:pStyle w:val="Heading2"/>
        <w:ind w:left="0" w:firstLine="552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Heading2"/>
        <w:ind w:left="0" w:firstLine="55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состава Совета профилактики безнадзорности и правонарушений несовершеннолетних при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Дивеевского муниципального округа Нижегородской области от 19.11.2024 г. № 1459 «О создании Совета профилактики безнадзорности и правонарушений несовершеннолетних при администрации Дивеевского муниципального округа Нижегородской области», изложив состав Совета профилактики безнадзорности и правонарушений несовершеннолетних при администрации Дивеевского муниципального округа Нижегородской области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5 г. № 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9 ноября 2024 г. № 1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канов Александр Вячеславович – </w:t>
      </w:r>
      <w:r>
        <w:rPr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шунов Сергей Алексеевич – </w:t>
      </w:r>
      <w:r>
        <w:rPr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анова Ольга Николаевна </w:t>
      </w:r>
      <w:r>
        <w:rPr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валова Елена Александровна</w:t>
      </w:r>
      <w:r>
        <w:rPr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Железова Кристина Николаевна </w:t>
      </w:r>
      <w:r>
        <w:rPr>
          <w:sz w:val="28"/>
          <w:szCs w:val="28"/>
        </w:rPr>
        <w:t>–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алакина Ольга Григорьевна </w:t>
      </w:r>
      <w:r>
        <w:rPr>
          <w:sz w:val="28"/>
          <w:szCs w:val="28"/>
        </w:rPr>
        <w:t>– кадровый консультант ГКУ НО «НЦЗН» Дивеевский филиа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сягин Николай Александрович – </w:t>
      </w:r>
      <w:r>
        <w:rPr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Юлина Надежда Алексеевна</w:t>
      </w:r>
      <w:r>
        <w:rPr>
          <w:sz w:val="28"/>
          <w:szCs w:val="28"/>
        </w:rPr>
        <w:t xml:space="preserve"> – директор ГБУ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чанов Алексей Николаевич </w:t>
      </w:r>
      <w:r>
        <w:rPr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ирстова Екатерина Александровна – </w:t>
      </w:r>
      <w:r>
        <w:rPr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сенкова Ирина Владимировна</w:t>
      </w:r>
      <w:r>
        <w:rPr>
          <w:sz w:val="28"/>
          <w:szCs w:val="28"/>
        </w:rPr>
        <w:t xml:space="preserve"> – педиатр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тюсова Светлана Николаевна </w:t>
      </w:r>
      <w:r>
        <w:rPr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ов Александр Олегович –</w:t>
      </w:r>
      <w:r>
        <w:rPr>
          <w:sz w:val="28"/>
          <w:szCs w:val="28"/>
        </w:rPr>
        <w:t xml:space="preserve">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лганов Дмитрий Игоревич – </w:t>
      </w:r>
      <w:r>
        <w:rPr>
          <w:sz w:val="28"/>
          <w:szCs w:val="28"/>
        </w:rPr>
        <w:t>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знецов Николай Михайлович</w:t>
      </w:r>
      <w:r>
        <w:rPr>
          <w:sz w:val="28"/>
          <w:szCs w:val="28"/>
        </w:rPr>
        <w:t xml:space="preserve">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осько Людмила Владимировна – </w:t>
      </w:r>
      <w:r>
        <w:rPr>
          <w:sz w:val="28"/>
          <w:szCs w:val="28"/>
        </w:rPr>
        <w:t>директор МАУДО «Дивеевская ДМШ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енькова Елена Александровна – </w:t>
      </w:r>
      <w:r>
        <w:rPr>
          <w:sz w:val="28"/>
          <w:szCs w:val="28"/>
        </w:rPr>
        <w:t>директор МБОУ «Дивеевская СОШ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мп Виктор Геннадьевич</w:t>
      </w:r>
      <w:r>
        <w:rPr>
          <w:sz w:val="28"/>
          <w:szCs w:val="28"/>
        </w:rPr>
        <w:t xml:space="preserve"> – директор МАУК «КДО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тунина Галина Валентиновна</w:t>
      </w:r>
      <w:r>
        <w:rPr>
          <w:sz w:val="28"/>
          <w:szCs w:val="28"/>
        </w:rPr>
        <w:t xml:space="preserve"> – директор МАУК «ЦБС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авел Павликов</w:t>
      </w:r>
      <w:r>
        <w:rPr>
          <w:sz w:val="28"/>
          <w:szCs w:val="28"/>
        </w:rPr>
        <w:t xml:space="preserve"> – протоиерей, помощник благочинного Дивеевского округа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bCs/>
      <w:sz w:val="44"/>
      <w:szCs w:val="44"/>
      <w:lang w:val="ru-RU" w:bidi="ar-SA"/>
    </w:rPr>
  </w:style>
  <w:style w:type="character" w:styleId="Heading5Char">
    <w:name w:val="Heading 5 Char"/>
    <w:basedOn w:val="Style12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6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01T10:52:00Z</dcterms:modified>
  <cp:revision>7</cp:revision>
  <dc:subject>Постановление</dc:subject>
  <dc:title>О внесении изменений в состав Совета профилактики безнадзорности и правонарушений несовершеннолетних при администрации Дивеевского муниципального округа Нижегородской области</dc:title>
</cp:coreProperties>
</file>