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авгус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округа Нижегородской области, утвержденный постановлением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 от 02 апреля 2021 года № 4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утвержденным постановлением Правительства Российской Федерации от 28.01.2006 № 47 (далее – Положение № 47)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, утвержденный постановлением администрации Дивеевского муниципального округа Нижегородской области от 02 апреля 2021 года № 408, заменив сло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» на слова «Савинкин Денис Васильевич – и.о. начальника управления капитального строительства и архитектуры администрации Дивеевского муниципального округа Нижегород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бдуллаева Л.И. – начальник отдела министерства экологии и природных ресурсов Нижегородской области (по согласованию) на слова «Нестерова Татьяна Петровна – начальник Южного отдела контрольно-надзорной деятельности и охраны окружающей среды управления охраны окружающей сре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12:00Z</dcterms:created>
  <dc:creator>Николай Владимирович Москалёв</dc:creator>
  <dc:description/>
  <cp:keywords/>
  <dc:language>en-US</dc:language>
  <cp:lastModifiedBy>Николай</cp:lastModifiedBy>
  <cp:lastPrinted>2020-04-06T11:27:00Z</cp:lastPrinted>
  <dcterms:modified xsi:type="dcterms:W3CDTF">2025-08-08T07:09:00Z</dcterms:modified>
  <cp:revision>7</cp:revision>
  <dc:subject>Постановление</dc:subject>
  <dc:title>О внесении изменений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02 апреля 2021 года № 408</dc:title>
</cp:coreProperties>
</file>