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естные нормативы градостроитель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 Нижегородской области, утвержденные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 от 07.12.2023 № 17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9.4 Градостроительного кодекса РФ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Дивеевского муниципального округа Нижегородской области от 14.04.2021 № 507 «Об утверждении порядка подготовки местных нормативов градостроительного проектирования Дивеевского муниципального округа Нижегородской области и внесение в них изменений», на основании служебного письма министерства градостроительной деятельности и развития агломераций Нижегородской области от 15.07.2025 № Сл-330-637438/25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местные нормативы градостроительного проектирования Дивеевского муниципального округа Нижегородской области, утвержденные постановлением администрации Дивеевского муниципального округа Нижегородской области от 07.12.2023 № 1721, в части установления требований к инфраструктуре средств индивидуальной мобильности, в том числе нормы по доступности парковочных мест для средств индивидуальной мобильности, с учетом изменений в «СП 396.1325800.2018. Свод правил. Улицы и дороги населенных пунктов. Правила градостроительного проектирования», утвержденных приказом Минстроя России от 26 декабря 2024 г. № 927/пр (далее – Проект внесения изменений в МНГП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апитального строительства и архитектуры администрации Дивеевского муниципального округа обеспечить подготовку Проекта внесения изменений в МНГ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6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</w:t>
      </w:r>
      <w:r>
        <w:rPr>
          <w:sz w:val="28"/>
          <w:szCs w:val="28"/>
          <w:lang w:val="ru-RU"/>
        </w:rPr>
        <w:t>а управление капитального строительства и архите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ин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4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8-08T07:13:00Z</dcterms:modified>
  <cp:revision>9</cp:revision>
  <dc:subject>Постановление</dc:subject>
  <dc:title>О подготовке проекта внесения изменений в местные нормативы градостроительного проектирования Дивеевского муниципального округа Нижегородской области, утвержденные постановлением администрации Дивеевского муниципального округа Нижегородской области от 07.12.2023 № 1721</dc:title>
</cp:coreProperties>
</file>