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вгуста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ижегородской области от 11.06.2025 № 67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О функционировании дошколь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нормативных требований, предъявляемых к образовательным организациям законодательством в области обеспечения санитарно-эпидемиологического благополучия населения, необходимых для ведения безопасного, качественного и комфортного образовательного процесса </w:t>
      </w:r>
      <w:r>
        <w:rPr>
          <w:rFonts w:cs="Arial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11.06.2025 № 672 «О функционировании дошкольных образовательных учреждений» (далее – постановление), заменив по тексту указанного постановления позицию «07 июля 2025 года» на позицию «31 августа 2025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02.07.2025 № 780 «О внесении изменений в постановление администрации Дивеевского муниципального округа Нижегородской области от 11.06.2025 № 672 «О функционировании дошкольных образовательных учрежден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народованию посредством его опубликования на официальном сайте администрации Дивеевского муниципального округ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9:00Z</dcterms:created>
  <dc:creator>Николай Владимирович Москалёв</dc:creator>
  <dc:description/>
  <cp:keywords/>
  <dc:language>en-US</dc:language>
  <cp:lastModifiedBy>Николай</cp:lastModifiedBy>
  <cp:lastPrinted>2025-05-30T11:24:00Z</cp:lastPrinted>
  <dcterms:modified xsi:type="dcterms:W3CDTF">2025-08-08T09:14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1.06.2025 № 672 «О функционировании дошкольных образовательных учреждений»</dc:title>
</cp:coreProperties>
</file>