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вгуста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одготовки 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а проведения всероссийского учения по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ботке комплексного сценар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 ФЗ «Об общих принципах организации местного самоуправления в Российской Федерации», приказом Министерства образования и науки Нижегородской области от 1 августа 2025 года № 316-01-63-1632/25 «Об утверждении Плана подготовки и Плана проведения всероссийского учения по отработке комплексного сценария», статьей 3 Устава Дивеевского муниципального округа Нижегородской области и в целях обеспечения готовности педагогических и иных работников образовательных</w:t>
      </w:r>
      <w:r>
        <w:rPr>
          <w:color w:val="000000"/>
          <w:sz w:val="28"/>
          <w:szCs w:val="28"/>
        </w:rPr>
        <w:t xml:space="preserve"> организаций, а также лиц, осуществляющих охрану образовательных организаций, к действиям при совершении (угрозе) преступлений террористической направленности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21 августа 2025 года участие муниципальных образовательных организаций на территории Дивеевского муниципального округа во всероссийском учении, проводимом Министерством просвещения России совместно с МЧС России, МВД России, Росгвардией и аппаратами муниципальных антитеррористических комиссий по отработке комплексного сценария «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 (далее – учение).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одготовки к проведению всероссийского учения согласно приложению 1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 проведения всероссийского учения согласно приложению 2 к настоящему постановлению;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оперативного штаба по подготовке и проведению учения согласно приложению 3 к настоящему постановлению.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3. Оперативному штабу</w:t>
      </w:r>
      <w:r>
        <w:rPr/>
        <w:t xml:space="preserve"> </w:t>
      </w:r>
      <w:r>
        <w:rPr>
          <w:color w:val="000000"/>
          <w:sz w:val="28"/>
          <w:szCs w:val="28"/>
        </w:rPr>
        <w:t>по подготовке и проведению учения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>
          <w:sz w:val="28"/>
          <w:szCs w:val="28"/>
        </w:rPr>
      </w:pPr>
      <w:bookmarkStart w:id="0" w:name="bookmark7"/>
      <w:bookmarkEnd w:id="0"/>
      <w:r>
        <w:rPr>
          <w:color w:val="000000"/>
          <w:sz w:val="28"/>
          <w:szCs w:val="28"/>
        </w:rPr>
        <w:t>3.1. провести 21 августа 2025 г. учение в образовательных организациях Дивеевского муниципального округа (далее – образовательные организации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>
          <w:sz w:val="28"/>
          <w:szCs w:val="28"/>
        </w:rPr>
      </w:pPr>
      <w:bookmarkStart w:id="1" w:name="bookmark8"/>
      <w:bookmarkEnd w:id="1"/>
      <w:r>
        <w:rPr>
          <w:color w:val="000000"/>
          <w:sz w:val="28"/>
          <w:szCs w:val="28"/>
        </w:rPr>
        <w:t>3.2. при подготовке и проведении учения руководствоваться настоящим планом подготовки к проведению учения и планом проведения учения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80"/>
        <w:ind w:firstLine="709"/>
        <w:jc w:val="both"/>
        <w:rPr>
          <w:sz w:val="28"/>
          <w:szCs w:val="28"/>
        </w:rPr>
      </w:pPr>
      <w:bookmarkStart w:id="2" w:name="bookmark10"/>
      <w:bookmarkStart w:id="3" w:name="bookmark9"/>
      <w:bookmarkEnd w:id="2"/>
      <w:bookmarkEnd w:id="3"/>
      <w:r>
        <w:rPr>
          <w:color w:val="000000"/>
          <w:sz w:val="28"/>
          <w:szCs w:val="28"/>
        </w:rPr>
        <w:t>3.3. согласовать вопросы подготовки и проведения учения с</w:t>
      </w:r>
      <w:r>
        <w:rPr/>
        <w:t xml:space="preserve"> </w:t>
      </w:r>
      <w:r>
        <w:rPr>
          <w:color w:val="000000"/>
          <w:sz w:val="28"/>
          <w:szCs w:val="28"/>
        </w:rPr>
        <w:t>территориальными органами и подразделениями: управлением гражданской защиты и пожарной безопасности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 Дивеево МОВО по г. Арзамасу – филиала ФГКУ "УВО ВНГ России по Нижегородской области"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>
          <w:sz w:val="28"/>
          <w:szCs w:val="28"/>
        </w:rPr>
      </w:pPr>
      <w:bookmarkStart w:id="4" w:name="bookmark12"/>
      <w:bookmarkStart w:id="5" w:name="bookmark11"/>
      <w:bookmarkEnd w:id="4"/>
      <w:bookmarkEnd w:id="5"/>
      <w:r>
        <w:rPr>
          <w:color w:val="000000"/>
          <w:sz w:val="28"/>
          <w:szCs w:val="28"/>
        </w:rPr>
        <w:t>3.4. организова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>
          <w:sz w:val="28"/>
          <w:szCs w:val="28"/>
        </w:rPr>
      </w:pPr>
      <w:bookmarkStart w:id="6" w:name="bookmark13"/>
      <w:bookmarkEnd w:id="6"/>
      <w:r>
        <w:rPr>
          <w:color w:val="000000"/>
          <w:sz w:val="28"/>
          <w:szCs w:val="28"/>
        </w:rPr>
        <w:t>3.5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анти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/>
      </w:pPr>
      <w:bookmarkStart w:id="7" w:name="bookmark14"/>
      <w:bookmarkEnd w:id="7"/>
      <w:r>
        <w:rPr>
          <w:color w:val="000000"/>
          <w:sz w:val="28"/>
          <w:szCs w:val="28"/>
        </w:rPr>
        <w:t>3.6. провести теоретические занятия с педагогическими и иными работниками образовательных организаций о порядке действий при вооруженном нападении на объект (территорию) образовательной организации и обнаружении размещенного в здании образовательной организации взрывного устройства, с использованием Алгоритмов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</w:t>
      </w:r>
      <w:r>
        <w:rPr/>
        <w:t xml:space="preserve"> </w:t>
      </w:r>
      <w:r>
        <w:rPr>
          <w:color w:val="000000"/>
          <w:sz w:val="28"/>
          <w:szCs w:val="28"/>
        </w:rPr>
        <w:t>с МО МВД РФ «Дивеевский», ОНД и ПР по Дивеевскому муниципальному округу ГУ МЧС России по Нижегородской области, ПЦО с. Дивеево МОВО по г. Арзамасу – филиала ФГКУ "УВО ВНГ России по Нижегородской области", направленных министерством образования и науки Нижегородской области в органы управления образованием, руководителям государственных образовательных организаций 03 августа 2023 года № Сл-316-637541/23, разработанные Министерством просвещения России от 28 июня 2023 года № АБ-2594/14 (далее – Алгоритмы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3.7. довести информацию о предстоящем учении до руководителей охранных организаций, осуществляющих охрану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3.8. провести инструктажи с работниками организаций, осуществляющих охрану образовательных организаций, о порядке действий при вооруженном нападении и обнаружении размещенного в здании взрывного устройства с использованием Алгоритмов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овести проверки работоспособности технических средств охраны и оповеще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организовать участие в проведении учения максимально возможного количества работников образовательных организаций, а также сотрудников охраны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взять на личный контроль подготовку, проведение учения, анализ и обобщение его хода и результатов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информацию о ходе подготовки и результатах проведенного учения направить в министерство образования и науки Нижегородской области в сроки, указанные в плане подготовки и плане проведения учения.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А.В.Клю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25 г. № 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всероссийского учения по действиям сотрудников охраны и работников образовательных организаций при совершении преступления террористической направленности по отработке комплексного сценария «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97"/>
        <w:gridCol w:w="3077"/>
        <w:gridCol w:w="2136"/>
        <w:gridCol w:w="215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 об исполнени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докладыва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 докладыва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подготовки и Плана проведения учения в Дивеевском муниципальном округе Нижегородской обла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августа 202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499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е вопросов подготовки и проведения учения с управлением ГЗ и ПБ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августа 202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  <w:tab w:val="left" w:pos="49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тверждение состава оперативного штаба по подготовке и проведению учения на муниципальном уровне из представителей управления образованием администрации Дивеевского муниципального округа, управления ГЗ и ПБ </w:t>
            </w:r>
            <w:bookmarkStart w:id="8" w:name="_GoBack"/>
            <w:bookmarkEnd w:id="8"/>
            <w:r>
              <w:rPr>
                <w:color w:val="000000"/>
              </w:rPr>
              <w:t>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августа 2025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ми организациями Дивеевского муниципального округа уточнения документов, определяющих антитеррористическую защищенность объектов (территорий) образовательных организац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вгуста 2025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вгуста 202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объектов образовательных организаций, на базе которых будет проводиться уче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вгуста 2025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вгуста 2025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вгуста 2025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технических средств охраны и оповещения в образовательных организациях и местах отдых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3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сотрудниками организаций, осуществляющих охрану муниципальных образовательных организаций о порядке действий при вооруженном нападении на объект (территорию) образовательной организации и обнаружении размещенного в здании взрывного устройства в соответствии с адаптированными Алгоритма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 занятий с педагогическими и иными работниками муниципальных образовательных организаций и мест отдыха о порядке действий при вооруженном нападении на объект (территорию) образовательной организации и обнаружении размещенного в здании взрывного устройства (с использованием алгоритмов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отдыха и организаций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3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готовности к проведению уче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августа 2025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5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25 г. № 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учения по действиям сотрудников охраны и работник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вершении преступления террористической направленности по отработке комплексного сце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йствия сотрудников охраны и работников образовательных организаций при вооруженном напа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ъект (территорию) образовательной организации и обнаружении после нейтр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ителей размещенного в здании образовательной организации взрывного 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39"/>
        <w:gridCol w:w="3782"/>
        <w:gridCol w:w="2366"/>
        <w:gridCol w:w="13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2123" w:leader="none"/>
                <w:tab w:val="left" w:pos="3824" w:leader="none"/>
                <w:tab w:val="left" w:pos="4980" w:leader="none"/>
                <w:tab w:val="left" w:pos="5514" w:leader="none"/>
              </w:tabs>
              <w:ind w:first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вление о начале проведения учения и доведение объявления до участников 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Нижегород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 202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бор и начало работы оперативного штаба по проведению учения в Дивеевском муниципальном округ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по проведению уч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 августа 2025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начало работы группы контроля за ходом проведения учения из представителей Минпросвещения России, центральных аппаратов МЧС России, МВД России и Росгвардии (далее – группа контроля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ЧС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гвард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259" w:leader="none"/>
                <w:tab w:val="left" w:pos="4502" w:leader="none"/>
                <w:tab w:val="left" w:pos="5842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согласно сценарию учения в общеобразовательных организац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 10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178"/>
              <w:jc w:val="both"/>
              <w:rPr/>
            </w:pPr>
            <w:r>
              <w:rPr>
                <w:color w:val="000000"/>
              </w:rPr>
              <w:t>Контроль за ходом проведения учения в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перативный штаб по подготовке и проведению учения, начальник управления образования администрации Дивее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178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завершении учения от оперативного штаба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 Нижегородской области министру образования и науки Нижегородской обла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штаб по подготовке и проведению учения, начальник управления образования администрации Дивеевского муниципального окр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 202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3 августа 2025 г. № 929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перативного штаба по подготовке и проведению уч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5"/>
        <w:gridCol w:w="5779"/>
      </w:tblGrid>
      <w:tr>
        <w:trPr>
          <w:trHeight w:val="1139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к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штаба по проведению учений, заместитель главы администрации Дивеевского муниципального округа Нижегородской области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штаба по проведению учений, начальник управления образования администрации Дивеевского муниципального округ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жегородской области</w:t>
            </w:r>
          </w:p>
        </w:tc>
      </w:tr>
      <w:tr>
        <w:trPr>
          <w:trHeight w:val="379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136 ПСЧ 10 ФПСО ГПС ГУ МЧС России по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де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пункта централизованной охраны с.Дивеево федерального государственного казенного учреждения "Управление вневедомственной охраны войск национальной гвардии России по Нижегородской области"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Ива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Дивеевский».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cs="Calibri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7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14T11:15:00Z</dcterms:modified>
  <cp:revision>7</cp:revision>
  <dc:subject>Постановление</dc:subject>
  <dc:title>Об утверждении Плана подготовки и Плана проведения всероссийского учения по отработке комплексного сценария</dc:title>
</cp:coreProperties>
</file>