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августа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повышенной готов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рганов управления и сил муниципально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П РСЧС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Дивеевского муниципального района от 21.08.2020 № 589 «О территориальной подсистеме единой государственной системы предупреждения и ликвидации чрезвычайных ситуаций на территории Дивеевского муниципального района Нижегородской области», в связи с повышением вероятности возникновения чрезвычайных ситуаций, связанных с повреждением (обрывом) линий электропередач и линий связи, нарушениями в работе объектов жилищно-коммунального хозяйства, связанных с локальными подтоплениями в результате неисправностей (замусоривания) ливневых стоков, затоплениями пониженных участков местности, дорог, опор ЛЭП, линий связи, сельхозугодий, увеличением количества ДТП, затруднениями в работе всех видов транспорта, обрушением слабоукрепленных, широкоформатных конструкций и крыш зданий, падением деревьев (источник - сильные дожди с порывами ветра) на территории Дивеевского муниципального округа</w:t>
      </w:r>
      <w:r>
        <w:rPr/>
        <w:t xml:space="preserve"> </w:t>
      </w:r>
      <w:r>
        <w:rPr>
          <w:sz w:val="28"/>
          <w:szCs w:val="28"/>
        </w:rPr>
        <w:t xml:space="preserve">Нижегородской област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7-00 часов 17 августа 2025 года и до его отмены режим «ПОВЫШЕННАЯ ГОТОВНОСТЬ» для органов управления сил и средств муниципального звена территориальной подсистемы РСЧ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Style w:val="Fontstyle21"/>
        </w:rPr>
        <w:t>2. Определить зоной «Повышенная готовность» территорию Дивеевского муниципального округа Нижегород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21"/>
        </w:rPr>
        <w:t xml:space="preserve">3. </w:t>
      </w:r>
      <w:r>
        <w:rPr>
          <w:sz w:val="28"/>
          <w:szCs w:val="28"/>
        </w:rPr>
        <w:t>Ответственность за осуществление мероприятий по предупреждению чрезвычайных ситуаций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bookmarkStart w:id="0" w:name="bookmark9"/>
      <w:bookmarkStart w:id="1" w:name="bookmark8"/>
      <w:bookmarkEnd w:id="0"/>
      <w:bookmarkEnd w:id="1"/>
      <w:r>
        <w:rPr>
          <w:sz w:val="28"/>
          <w:szCs w:val="28"/>
        </w:rPr>
        <w:t>К проведению мероприятий по предупреждению чрезвычайных ситуаций (далее - ЧС) привлечь силы и средства спасательных служб муниципального звена ТП РСЧ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ГЗ и ПБ администрации Дивеевского муниципального округа Нижегородской област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 Организовать проведение анализа складывающейся обстановки на территории округа с принятием соответствующих ме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Уточнить план действий по предупреждению и ликвидации ЧС на территории Дивеевского муниципальн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3. Уточнить запас материальных и финансовых средств для ликвидации Ч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. Уточнить состав сил и средств, привлекаемых для проведения аварийно-спасательных и других неотложных рабо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 Провести проверку готовности пунктов обогре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6. Организовать размещение информации для населения в средствах массовой информации и на официальном сайте Дивеевского муниципальн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7. Обеспечить информирование органов управления РСЧС и органов повседневного управления о складывающейся обстанов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8. Организовать своевременное предоставление донесений в Центр управления кризисными ситуациями Главного управления МЧС России по Нижегород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Начальникам территориальных отделов администрации Дивеевского муниципального округа организова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1. Круглосуточное дежурство сотрудников территориальных образов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2. Информирование единой дежурно-диспетчерской службы Дивеевского муниципального округа (далее - ЕДДС) о складывающейся обстановке на территории поселений, входящих в состав административно-территориальных образов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3. Информирование населения о складывающейся обстановке, порядку его действий при возникновении Ч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Отделу жилищно-коммунального хозяйства администрации Дивеевского муниципального округ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1. Проверить наличие и готовность к использованию запасов материально-технических ресурсов для ликвидации возможных авар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2. Провести проверку готовности резервных источников энергоснаб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Уточнить состав сил и средств дорожных и прочих организаций, привлекаемых для ликвидации возможных заторов, в результате падения деревьев, слабоукрепленных широкоформатных конструкций и т.п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Отделу культуры и спорта администрации Дивеевского муниципального округа, управлению образования администрации Дивеевского муниципального округа отменить либо перенести проведение культурно-массовых и детских развлекательных мероприятий на открытом воздух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Рекомендовать ПАО «МРСК Центра и Приволжья» Филиал «Нижновэнерго» ПО «БЭС» Дивеевская РЭС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1. Рассмотреть вопрос изменения режима функционирования подразделений и работы дежурных брига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2. Провести проверку и обеспечить готовность аварийно-восстановительных бригад в достаточном количестве, материальных средств для ликвидации возможных аварий и технологических нарушений, а также резервных источников электропит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3. Уделить особое внимание бесперебойному электроснабжению социально-значимых объектов и объектов жизнеобеспечения на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Рекомендовать МО МВД России «Дивеевский» принять меры по организации регулирования дорожного движения на наиболее сложных участках для минимизации автомобильных заторов на дорогах регионального и местного значения, усилить наряды дорожно-патрульной служб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руководителям аварийно-спасательных служб привести в повышенную готовность аварийно-восстановительные и спасательные команды</w:t>
      </w:r>
      <w:r>
        <w:rPr/>
        <w:t xml:space="preserve"> </w:t>
      </w:r>
      <w:r>
        <w:rPr>
          <w:sz w:val="28"/>
          <w:szCs w:val="28"/>
        </w:rPr>
        <w:t>в соответствии с Планами действий по предупреждению и ликвидации ЧС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1. Проверить готовность к использованию запасов материально-технических ресурсов для ликвидации возможных аварий, уточнить планы действий при возникновении Ч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Усилить контроль складывающейся обстановки по линии дежурно-диспетчерских служб, обеспечить своевременное прохождение информации и докла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подлежит обнародованию в порядке, предусмотренном статьей 34 Устава Дивеевского муниципального округа Нижегородской области и размещению на официальном сайте администрации Дивее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4:00Z</dcterms:created>
  <dc:creator>Николай Владимирович Москалёв</dc:creator>
  <dc:description/>
  <cp:keywords/>
  <dc:language>en-US</dc:language>
  <cp:lastModifiedBy>Николай</cp:lastModifiedBy>
  <cp:lastPrinted>2025-08-17T20:36:00Z</cp:lastPrinted>
  <dcterms:modified xsi:type="dcterms:W3CDTF">2025-08-18T12:09:00Z</dcterms:modified>
  <cp:revision>7</cp:revision>
  <dc:subject>Постановление</dc:subject>
  <dc:title>О введении режима повышенной готовности для органов управления и сил муниципального звена ТП РСЧС на территории Дивеевского муниципального округа Нижегородской области</dc:title>
</cp:coreProperties>
</file>