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етом отраслевой спецификации и производственной необходимостью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 с 20 августа 2025 года следующую долж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дующий художественно-оформительской мастерской с минимальным окладом по ПКГ 22 954,00 рубля – 1 един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А.В.Клю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6:00Z</dcterms:created>
  <dc:creator>Николай Владимирович Москалёв</dc:creator>
  <dc:description/>
  <cp:keywords/>
  <dc:language>en-US</dc:language>
  <cp:lastModifiedBy>Николай</cp:lastModifiedBy>
  <cp:lastPrinted>2025-08-19T08:43:00Z</cp:lastPrinted>
  <dcterms:modified xsi:type="dcterms:W3CDTF">2025-08-21T10:57:00Z</dcterms:modified>
  <cp:revision>7</cp:revision>
  <dc:subject>Постановление</dc:subject>
  <dc:title>О внесении изменений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</dc:title>
</cp:coreProperties>
</file>