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ршрутов перевоз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е общеобразовательные организации и обр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Российской Федерации от 29 декабря 2012 г. № 273 «Об образовании в Российской Федерации» и в целях обеспечения безопасной доставки обучающихся в образовательные организаци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маршрутов перевозки обучающихся в образовательные организации, реализующие общеобразовательные программы, и обратно на 2025 – 2026 учебный год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ам территориальных отделов администрации Дивеевского муниципального округа Нижегородской области обратить внимание на необходимость обеспечения надлежащего содержания, своевременной очистки от снежных заносов автомобильных дорог, по которым осуществляется перевозка обучающихся к </w:t>
      </w:r>
      <w:bookmarkStart w:id="0" w:name="_GoBack"/>
      <w:bookmarkEnd w:id="0"/>
      <w:r>
        <w:rPr>
          <w:sz w:val="28"/>
          <w:szCs w:val="28"/>
        </w:rPr>
        <w:t>муниципальным общеобразовательным организа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щеобразовательных организаций разработать паспорта школьных маршрутов на 2025 – 2026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6.08.2024 № 945 "Об утверждении маршрутов перевозки обучающихся в муниципальные общеобразовательные организации и обратно на 2024 – 2025 учебный год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21.01.2025 № 70 "О внесении изменений в постановление администрации Дивеевского муниципального округа Нижегородской области от 16.08.2024 № 945 "Об утверждении маршрутов перевозки обучающихся в муниципальные общеобразовательные организации и обратно на 2024 – 2025 учебный год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30.01.2025 № 106 "О внесение изменений в постановление администрации Дивеевского муниципального округа Нижегородской области от 16.08.2024 № 945 "Об утверждении маршрутов перевозки обучающихся в муниципальные общеобразовательные организации и обратно на 2024 – 2025 учебный год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03.04.2025 № 428 "О внесение изменений в постановление администрации Дивеевского муниципального округа Нижегородской области от 16.08.2024 № 945 "Об утверждении маршрутов перевозки обучающихся в муниципальные общеобразовательные организации и обратно на 2024 – 2025 учебный год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В.А.Клю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25 г. № 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ршрутов перевозки обучающихся в муниципальные образовательные организации, реализующие общеобразовательные программы, и обратно на 2025 – 202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55"/>
        <w:gridCol w:w="2544"/>
        <w:gridCol w:w="1363"/>
        <w:gridCol w:w="17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</w:tr>
      <w:tr>
        <w:trPr>
          <w:trHeight w:val="84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ивеев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Осиновка –</w:t>
            </w:r>
          </w:p>
          <w:p>
            <w:pPr>
              <w:pStyle w:val="Normal"/>
              <w:jc w:val="center"/>
              <w:rPr/>
            </w:pPr>
            <w:r>
              <w:rPr/>
              <w:t>с. Яковлевка – с. Диве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GAZELLE NEXT A67R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Полупочинки –д.Челатьма</w:t>
            </w:r>
          </w:p>
          <w:p>
            <w:pPr>
              <w:pStyle w:val="Normal"/>
              <w:jc w:val="center"/>
              <w:rPr/>
            </w:pPr>
            <w:r>
              <w:rPr/>
              <w:t>п. Коврез – с. Диве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ГАЗ GAZELLE NEXT A67R43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якушская О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 Ореховец –с.Верякуши -с.Глухово</w:t>
            </w:r>
          </w:p>
          <w:p>
            <w:pPr>
              <w:pStyle w:val="Normal"/>
              <w:jc w:val="center"/>
              <w:rPr/>
            </w:pPr>
            <w:r>
              <w:rPr/>
              <w:t>с. Верякуши-с.Орехове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>
          <w:trHeight w:val="82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с.Ичалово-с.Ореховец-с.Верякуши-с.Глухово-с.Верякуши-с.Ичалов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воровская О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д. Лихачи – с. Сувор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</w:t>
            </w:r>
            <w:r>
              <w:rPr/>
              <w:t>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с.Глухово– с. Сувор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</w:t>
            </w:r>
            <w:r>
              <w:rPr/>
              <w:t>33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мирно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</w:t>
            </w:r>
            <w:r>
              <w:rPr/>
              <w:t>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ыресе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. Ивановское – с. Конново – д.Липовка- -с.Стуклово –с.Онучино– с.Березино – с.Конново – с.Иванов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-70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(филиал МБОУ «Ивановская СОШ» Елизарьевская ООШ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Елизарьево –с.Трудовое-с.Елизарьево-с.Ивановское-с.Елизарь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Елизарьево – с.Круглые Паны –с.Ивановское-с.Елизарь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</w:t>
            </w:r>
            <w:r>
              <w:rPr/>
              <w:t>3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атис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.Сатис-</w:t>
            </w:r>
          </w:p>
          <w:p>
            <w:pPr>
              <w:pStyle w:val="Normal"/>
              <w:jc w:val="center"/>
              <w:rPr/>
            </w:pPr>
            <w:r>
              <w:rPr/>
              <w:t>п.Цыгановка-</w:t>
            </w:r>
          </w:p>
          <w:p>
            <w:pPr>
              <w:pStyle w:val="Normal"/>
              <w:jc w:val="center"/>
              <w:rPr/>
            </w:pPr>
            <w:r>
              <w:rPr/>
              <w:t>п.Сати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70-02</w:t>
            </w:r>
          </w:p>
        </w:tc>
      </w:tr>
      <w:tr>
        <w:trPr>
          <w:trHeight w:val="8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лухов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Глухово-с.Елизарьево-с.Ивановское-с.Глух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3:00Z</dcterms:created>
  <dc:creator>Николай Владимирович Москалёв</dc:creator>
  <dc:description/>
  <cp:keywords/>
  <dc:language>en-US</dc:language>
  <cp:lastModifiedBy>Николай</cp:lastModifiedBy>
  <cp:lastPrinted>2022-08-18T16:10:00Z</cp:lastPrinted>
  <dcterms:modified xsi:type="dcterms:W3CDTF">2025-08-21T11:53:00Z</dcterms:modified>
  <cp:revision>7</cp:revision>
  <dc:subject>Постановление</dc:subject>
  <dc:title>Об утверждении маршрутов перевозки обучающихся в муниципальные общеобразовательные организации и обратно на 2025 – 2026 учебный год</dc:title>
</cp:coreProperties>
</file>