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авгус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веев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ижегородской области от 13.08.2025 № 929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лана подготовки и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а проведения всероссийского учения по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работке комплексного сценария»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.10.2003 № 131- ФЗ «Об общих принципах организации местного самоуправления в Российской Федерации», приказом Министерства образования и науки Нижегородской области от 20 августа 2025 года № 316-01-63-1752/25 «О внесении изменений в приказ министерства образования и науки Нижегородской области от 1 августа 2025г. № 316-01-63-1632/25», статьей 3 Устава Дивеевского муниципального округа Нижегородской области </w:t>
      </w:r>
      <w:r>
        <w:rPr>
          <w:color w:val="000000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следующие изменения в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 администрации Дивеевского муниципального округа Нижегородской области от 13.08.2025 № 929 «Об утверждении Плана подготовки Плана проведения всероссийского учения по отработке комплексного сценария» (далее – Постановление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В пункте 1 позицию «21 августа 2025 года» заменить на позицию «28 августа 2025 года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ункте 3.1. части 3 Постановления позицию «21 августа 2025 г.» заменить на позицию «28 августа 2025 г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изменения в Приложение 3 к Постановлению, изложив его в редакции, согласно приложению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4. Настоящее постановление вступает в силу со дня его обнародования путем размещения на официальном сайте администрации Дивеевского муниципального округа Нижегородской области в информационно- 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А.В.Клю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Шмакова Е.А.</w:t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/>
      </w:pPr>
      <w:r>
        <w:rPr>
          <w:spacing w:val="2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22 августа 2025 г. № 965</w:t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/>
      </w:pPr>
      <w:r>
        <w:rPr>
          <w:spacing w:val="2"/>
          <w:sz w:val="28"/>
          <w:szCs w:val="28"/>
        </w:rPr>
        <w:t>"ПРИЛОЖЕНИЕ 3</w:t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/>
      </w:pPr>
      <w:r>
        <w:rPr>
          <w:spacing w:val="2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3 августа 2025 г. № 929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оперативного штаба по подготовке и проведению учен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15"/>
        <w:gridCol w:w="5779"/>
      </w:tblGrid>
      <w:tr>
        <w:trPr>
          <w:trHeight w:val="1139" w:hRule="atLeast"/>
        </w:trPr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юка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лександр В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штаба по проведению учений, заместитель главы администрации Дивеевского муниципального округа Нижегородской области</w:t>
            </w:r>
          </w:p>
        </w:tc>
      </w:tr>
      <w:tr>
        <w:trPr>
          <w:trHeight w:val="273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76" w:hRule="atLeast"/>
        </w:trPr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шу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Алекс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начальника штаба по проведению учений, начальник управления образования администрации Дивеевского муниципального округа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ижегородской области</w:t>
            </w:r>
          </w:p>
        </w:tc>
      </w:tr>
      <w:tr>
        <w:trPr>
          <w:trHeight w:val="379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ис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г Вячеслав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гражданской защиты и пожарной безопасност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алыш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лександр Евгень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136 ПСЧ 10 ФПСО ГПС ГУ МЧС России по Нижегородской области (по согласовани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дее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й Александ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пункта централизованной охраны с.Дивеево федерального государственного казенного учреждения "Управление вневедомственной охраны войск национальной гвардии России по Нижегородской области" (по согласовани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ил Иван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межмуниципального отдела министерства внутренних дел Российской Федерации «Дивеевский» (по согласованию)".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eastAsia="Times New Roman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Wingdings" w:hAnsi="Wingdings" w:eastAsia="Times New Roman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eastAsia="Times New Roman" w:cs="Wingdings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7z2">
    <w:name w:val="WW8Num17z2"/>
    <w:qFormat/>
    <w:rPr>
      <w:rFonts w:ascii="Wingdings" w:hAnsi="Wingdings" w:eastAsia="Times New Roman" w:cs="Wingdings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Wingdings" w:hAnsi="Wingdings" w:eastAsia="Times New Roman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Wingdings" w:hAnsi="Wingdings" w:eastAsia="Times New Roman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Heading3Char">
    <w:name w:val="Heading 3 Char"/>
    <w:qFormat/>
    <w:rPr>
      <w:rFonts w:ascii="Arial" w:hAnsi="Arial" w:eastAsia="Times New Roman" w:cs="Arial"/>
      <w:sz w:val="30"/>
    </w:rPr>
  </w:style>
  <w:style w:type="character" w:styleId="Heading4Char">
    <w:name w:val="Heading 4 Char"/>
    <w:qFormat/>
    <w:rPr>
      <w:rFonts w:ascii="Arial" w:hAnsi="Arial" w:eastAsia="Times New Roman" w:cs="Arial"/>
      <w:b/>
      <w:sz w:val="26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sz w:val="22"/>
    </w:rPr>
  </w:style>
  <w:style w:type="character" w:styleId="Heading7Char">
    <w:name w:val="Heading 7 Char"/>
    <w:qFormat/>
    <w:rPr>
      <w:rFonts w:ascii="Arial" w:hAnsi="Arial" w:eastAsia="Times New Roman" w:cs="Arial"/>
      <w:b/>
      <w:i/>
      <w:sz w:val="22"/>
    </w:rPr>
  </w:style>
  <w:style w:type="character" w:styleId="Heading8Char">
    <w:name w:val="Heading 8 Char"/>
    <w:qFormat/>
    <w:rPr>
      <w:rFonts w:ascii="Arial" w:hAnsi="Arial" w:eastAsia="Times New Roman" w:cs="Arial"/>
      <w:i/>
      <w:sz w:val="22"/>
    </w:rPr>
  </w:style>
  <w:style w:type="character" w:styleId="Heading9Char">
    <w:name w:val="Heading 9 Char"/>
    <w:qFormat/>
    <w:rPr>
      <w:rFonts w:ascii="Arial" w:hAnsi="Arial" w:eastAsia="Times New Roman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cs="Calibri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ascii="Calibri" w:hAnsi="Calibri" w:cs="Calibri"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cs="Calibri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cs="Calibri"/>
      <w:sz w:val="18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tyle9">
    <w:name w:val="Перечень рисунков"/>
    <w:basedOn w:val="Normal"/>
    <w:next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08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8-22T12:24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3.08.2025 № 929 «Об утверждении Плана подготовки и Плана проведения всероссийского учения по отработке комплексного сценария»</dc:title>
</cp:coreProperties>
</file>