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став комиссии по жилищным вопросам, утвержденный постановлением администрации Дивеевского муниципального округа Нижегородской области от 24.03.2021 № 33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, в связи с кадровыми изменениями, администрация Дивеевского муниципального округа Нижегородской области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по жилищным вопросам, утвержденный постановлением администрации Дивеевского муниципального округа Нижегородской области от 24.03.2021 № 331 (далее – Комиссия), заменив слова: «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» на слова «Савинкин Денис Васильевич – и.о. начальника управления капитального строительства и архитектуры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А.В.Клю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2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rFonts w:cs="Times New Roman"/>
      <w:color w:val="545454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color w:val="5454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rFonts w:eastAsia="Times New Roman"/>
      <w:color w:val="54545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eastAsia="Times New Roman" w:cs="Arial"/>
      <w:b/>
      <w:bCs/>
      <w:color w:val="54545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2:00Z</dcterms:created>
  <dc:creator>Николай Владимирович Москалёв</dc:creator>
  <dc:description/>
  <cp:keywords/>
  <dc:language>en-US</dc:language>
  <cp:lastModifiedBy>Николай</cp:lastModifiedBy>
  <cp:lastPrinted>2022-10-13T09:14:00Z</cp:lastPrinted>
  <dcterms:modified xsi:type="dcterms:W3CDTF">2025-08-22T12:26:00Z</dcterms:modified>
  <cp:revision>7</cp:revision>
  <dc:subject>Постановление</dc:subject>
  <dc:title>О внесении изменений в состав комиссии по жилищным вопросам, утвержденный постановлением администрации Дивеевского муниципального округа Нижегородской области от 24.03.2021 № 331</dc:title>
</cp:coreProperties>
</file>